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FF0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ВЛЕНИЕ О ПРОВЕДЕНИИ КОНКУРСА</w:t>
      </w:r>
    </w:p>
    <w:p>
      <w:pPr>
        <w:pStyle w:val="Normal"/>
        <w:shd w:fill="F0FFF0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вляется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замещение вакантной должности руководителя муниципального казенного общеобразовательного учреждения «Мехельтинская средняя общеобразовательная школа» (МКОУ «Мехельтинская СОШ»)</w:t>
      </w:r>
    </w:p>
    <w:p>
      <w:pPr>
        <w:pStyle w:val="Normal"/>
        <w:shd w:fill="F0FFF0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сновные характеристики общеобразовательного учреж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FFF0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реждение реализует программы начального общего образования (срок обучения - 4 года), основного общего образования (срок обучения - 5 лет), среднего (полного) общего образования (срок обучения - 2 года). Форма обучения: очная.</w:t>
      </w:r>
    </w:p>
    <w:p>
      <w:pPr>
        <w:pStyle w:val="Normal"/>
        <w:shd w:fill="F0FFF0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15-2016 учебном  году в школе в 15  класс-комплектах обучается  219 учащихся. Всего работников - 48 человека, из них 27 педагогических работников. Средний возраст педагогических работников 44 года. </w:t>
      </w:r>
    </w:p>
    <w:p>
      <w:pPr>
        <w:pStyle w:val="Normal"/>
        <w:shd w:fill="F0FFF0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Школа имеет бессрочную лицензию на осуществление образовательной деятельности: Серия РО № 047660 выдано 13 марта  2012  года. Школа в 2012 году прошла государственную аккредитацию: Свидетельство о  государственной аккредитации выдано 30 мая 2012  года. </w:t>
      </w:r>
    </w:p>
    <w:p>
      <w:pPr>
        <w:pStyle w:val="Normal"/>
        <w:shd w:fill="F0FFF0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е имеется 18  учебных кабинетов, мастерская, компьютерный класс, автобус для перевозки детей, пришкольный участок  площадью 0,5 га. </w:t>
      </w:r>
    </w:p>
    <w:p>
      <w:pPr>
        <w:pStyle w:val="Normal"/>
        <w:shd w:fill="F0FFF0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Краткая характеристика должности руководителя (директора школы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руководство школой в соответствии с законами и иными нормативными правовыми актами, уставом школы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и работников школы в установленном законодательством Российской Федерации порядке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стратегию, цели и задачи развития школы, принимает решения о программном планировании его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, непрерывное повышение качества образования в школе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объективность оценки качества образования обучающихся в школе.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педагогическим  советом школы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школы.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установленных средств формирует фонд оплаты труда с разделением его на базовую и стимулирующую части.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структуру и штатное расписание школы.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т кадровые, административные, финансовые, хозяйственные и иные  вопросы в соответствии с уставом школы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одбор и расстановку кадров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 для непрерывного повышения квалификации работников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установление заработной платы работников школы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школе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, обеспечивающие участие работников в управлении школы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локальные нормативные акты школы, содержащие нормы трудового права, в том числе по вопросам установления системы оплаты труда с учетом мнения представительного органа работников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, координирует и контролирует работу структурных подразделений, педагогических и других работников школы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школы, дополнительных источников финансовых и материальных средств.</w:t>
      </w:r>
    </w:p>
    <w:p>
      <w:pPr>
        <w:pStyle w:val="Normal"/>
        <w:shd w:fill="F0FFF0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представление в Управление образования ежегодного отчета о поступлении, расходовании финансовых и материальных средств и публичного отчета о деятельности школы в целом.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правила по охране труда и пожарной безопасности.</w:t>
      </w:r>
    </w:p>
    <w:p>
      <w:pPr>
        <w:pStyle w:val="Normal"/>
        <w:shd w:fill="F0FFF0" w:val="clear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0FFF0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0FFF0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 должен знать: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ю о правах ребенка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ку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современной психолого-педагогической науки и практики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логию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физиологии, гигиены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орию и методы управления образовательными системами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экономики, социологии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организации финансово-хозяйственной деятельности образовательного учреждения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менеджмента, управления персоналом;</w:t>
      </w:r>
    </w:p>
    <w:p>
      <w:pPr>
        <w:pStyle w:val="Normal"/>
        <w:shd w:fill="F0FFF0" w:val="clear"/>
        <w:spacing w:lineRule="auto" w:line="240" w:before="280" w:after="0"/>
        <w:ind w:firstLine="5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управления проектами.</w:t>
      </w:r>
    </w:p>
    <w:p>
      <w:pPr>
        <w:pStyle w:val="Normal"/>
        <w:shd w:fill="F0FFF0" w:val="clear"/>
        <w:spacing w:lineRule="auto" w:line="240" w:before="28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валификационные требования к уровню образования и ста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0FFF0" w:val="clear"/>
        <w:spacing w:before="28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hd w:fill="F0FFF0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, дата, время и место проведения конкур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0FFF0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рием  документов  осуществляется конкурсной комиссией  в отделе образования администрации  МР «Гумбетовский район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 1 апреля по  30 апреля  2016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FFF0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ная комиссия находится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Д, Гумбетовский район, с.Мехельта, отдел образования АМР «Гумбетовский район», 2 этаж, каб. специалистов. </w:t>
      </w:r>
    </w:p>
    <w:p>
      <w:pPr>
        <w:pStyle w:val="Normal"/>
        <w:shd w:fill="F0FFF0" w:val="clear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: 26-236, 26-271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onin2108@yandex.ru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3.2. Проведение Конкурса в администрации МР «Гумбетовский район» –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10.00 ч.  12 мая 2016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3. Конкурс состоится в здании администрации МР «Гумбетовский район»   по адресу: с. Мехельта,  кабинет  Главы  МР «Гумбетовский район».</w:t>
      </w:r>
    </w:p>
    <w:p>
      <w:pPr>
        <w:pStyle w:val="Normal"/>
        <w:shd w:fill="F0FFF0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едставляемые документы:</w:t>
      </w:r>
    </w:p>
    <w:p>
      <w:pPr>
        <w:pStyle w:val="Normal"/>
        <w:shd w:fill="F0FFF0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заявление установленной формы (смотри приложение 1);</w:t>
      </w:r>
    </w:p>
    <w:p>
      <w:pPr>
        <w:pStyle w:val="Normal"/>
        <w:shd w:fill="F0FFF0" w:val="clear"/>
        <w:spacing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ственноручно заполненную и подписанную анкету с приложением фотографии (смотри приложение 2);</w:t>
      </w:r>
    </w:p>
    <w:p>
      <w:pPr>
        <w:pStyle w:val="Normal"/>
        <w:shd w:fill="F0FFF0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ю трудовой книжки;</w:t>
      </w:r>
    </w:p>
    <w:p>
      <w:pPr>
        <w:pStyle w:val="Normal"/>
        <w:shd w:fill="F0FFF0" w:val="clear"/>
        <w:spacing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0FFF0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ивационное письмо о занятии вакантной должности руководителя Учреждения;</w:t>
      </w:r>
    </w:p>
    <w:p>
      <w:pPr>
        <w:pStyle w:val="Normal"/>
        <w:shd w:fill="F0FFF0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ие на обработку персональных данных (смотри приложение 3);</w:t>
      </w:r>
    </w:p>
    <w:p>
      <w:pPr>
        <w:pStyle w:val="Normal"/>
        <w:shd w:fill="F0FFF0" w:val="clear"/>
        <w:spacing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0FFF0" w:val="clear"/>
        <w:spacing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ую справку;</w:t>
      </w:r>
    </w:p>
    <w:p>
      <w:pPr>
        <w:pStyle w:val="Normal"/>
        <w:shd w:fill="F0FFF0" w:val="clear"/>
        <w:spacing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документы, предусмотренные в информационном сообщении.</w:t>
      </w:r>
    </w:p>
    <w:p>
      <w:pPr>
        <w:pStyle w:val="Normal"/>
        <w:shd w:fill="F0FFF0" w:val="clear"/>
        <w:spacing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hd w:fill="F0FFF0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сто и время приёма документов:</w:t>
      </w:r>
    </w:p>
    <w:p>
      <w:pPr>
        <w:pStyle w:val="Normal"/>
        <w:shd w:fill="F0FFF0" w:val="clear"/>
        <w:spacing w:before="28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Д,  Гумбетовский район, с. Мехельта,  кабинет начальника отдела   образования администрации МР «Гумбетовский район» (телефон 26-236).</w:t>
        <w:br/>
        <w:t xml:space="preserve">     Приём документов для участия в конкурсе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дневно в рабочие дни с 08.30 час. до 12.00 час. и с 14.00 час. до 17.15  час. с момента опубликования объявления по 30  апреля 2016 года включи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Не допускается подача документов по факсу.</w:t>
        <w:br/>
        <w:t>      Несвоевременное предоставление документов или предоставление их не в полном объеме являются основанием для отказа в их приеме.</w:t>
      </w:r>
    </w:p>
    <w:p>
      <w:pPr>
        <w:pStyle w:val="Normal"/>
        <w:shd w:fill="F0FFF0" w:val="clear"/>
        <w:spacing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проводится  в соответствии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с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ем  об организации и проведении конкурса на замещение вакантной должности руководителя муниципального образовательного учрежд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0FFF0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ую информацию можно получить по вышеуказанному адресу.</w:t>
      </w:r>
    </w:p>
    <w:p>
      <w:pPr>
        <w:pStyle w:val="Normal"/>
        <w:shd w:fill="F0FFF0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Положением о порядке проведения конкурса можно ознакомится на официальном сайте Гумбетовского района РД -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www.mo-gumb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0FFF0" w:val="clear"/>
        <w:spacing w:before="280" w:after="0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n2108@yandex.ru" TargetMode="External"/><Relationship Id="rId3" Type="http://schemas.openxmlformats.org/officeDocument/2006/relationships/hyperlink" Target="http://uprobrust.my1.ru/index/naznachenie_na_dolzhnost/0-105" TargetMode="External"/><Relationship Id="rId4" Type="http://schemas.openxmlformats.org/officeDocument/2006/relationships/hyperlink" Target="http://www.mo-gumb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2:00Z</dcterms:created>
  <dc:creator>Admin</dc:creator>
  <dc:description/>
  <dc:language>en-US</dc:language>
  <cp:lastModifiedBy>Admin</cp:lastModifiedBy>
  <cp:lastPrinted>2016-03-30T11:19:00Z</cp:lastPrinted>
  <dcterms:modified xsi:type="dcterms:W3CDTF">2016-03-30T13:12:00Z</dcterms:modified>
  <cp:revision>2</cp:revision>
  <dc:subject/>
  <dc:title/>
</cp:coreProperties>
</file>