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1"/>
        <w:keepNext w:val="true"/>
        <w:keepLines/>
        <w:shd w:fill="auto" w:val="clear"/>
        <w:spacing w:lineRule="exact" w:line="322" w:before="0" w:after="304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>по вопросам</w:t>
      </w:r>
      <w:r>
        <w:rPr>
          <w:bCs w:val="false"/>
          <w:color w:val="000000"/>
          <w:sz w:val="28"/>
          <w:szCs w:val="28"/>
        </w:rPr>
        <w:t xml:space="preserve"> формирования независимой оценки качества работы организаций, оказывающих социальные услуги  на 201</w:t>
      </w:r>
      <w:r>
        <w:rPr>
          <w:bCs w:val="false"/>
          <w:color w:val="000000"/>
          <w:sz w:val="28"/>
          <w:szCs w:val="28"/>
          <w:lang w:val="ru-RU"/>
        </w:rPr>
        <w:t>7</w:t>
      </w:r>
      <w:r>
        <w:rPr>
          <w:bCs w:val="false"/>
          <w:color w:val="000000"/>
          <w:sz w:val="28"/>
          <w:szCs w:val="28"/>
        </w:rPr>
        <w:t>- 201</w:t>
      </w:r>
      <w:r>
        <w:rPr>
          <w:bCs w:val="false"/>
          <w:color w:val="000000"/>
          <w:sz w:val="28"/>
          <w:szCs w:val="28"/>
          <w:lang w:val="ru-RU"/>
        </w:rPr>
        <w:t>9</w:t>
      </w:r>
      <w:r>
        <w:rPr>
          <w:bCs w:val="false"/>
          <w:color w:val="000000"/>
          <w:sz w:val="28"/>
          <w:szCs w:val="28"/>
        </w:rPr>
        <w:t xml:space="preserve"> годы в </w:t>
      </w:r>
      <w:r>
        <w:rPr>
          <w:bCs w:val="false"/>
          <w:color w:val="000000"/>
          <w:sz w:val="28"/>
          <w:szCs w:val="28"/>
          <w:lang w:val="ru-RU"/>
        </w:rPr>
        <w:t xml:space="preserve">МР «Гумбетовский район » Республики Дагестан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</w:t>
      </w:r>
      <w:r>
        <w:rPr>
          <w:b/>
          <w:sz w:val="28"/>
          <w:szCs w:val="28"/>
          <w:lang w:val="ru-RU"/>
        </w:rPr>
        <w:t xml:space="preserve">Мехельта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>от  7 апреля 2017г.</w:t>
      </w:r>
      <w:r>
        <w:rPr>
          <w:b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069"/>
      </w:tblGrid>
      <w:tr>
        <w:trPr/>
        <w:tc>
          <w:tcPr>
            <w:tcW w:w="3227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</w:rPr>
              <w:t xml:space="preserve">Абдулкадыров Насрудин Шайхович </w:t>
            </w:r>
          </w:p>
        </w:tc>
        <w:tc>
          <w:tcPr>
            <w:tcW w:w="310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</w:rPr>
              <w:t xml:space="preserve">Начальник РЭТ «Аргвани» Кизилюртовского  ЛПУМГ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</w:rPr>
              <w:t xml:space="preserve">Сулейманов Магомедрасул Магомедтаминович </w:t>
            </w:r>
          </w:p>
        </w:tc>
        <w:tc>
          <w:tcPr>
            <w:tcW w:w="310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Инспектор охранаприроды охраны животного мира и водных биоресурсов Казбековского межрайонного отдела по Гумбетовскому району</w:t>
            </w:r>
            <w:r>
              <w:rPr>
                <w:rStyle w:val="FontStyle12"/>
                <w:rFonts w:eastAsia="Calibri"/>
                <w:sz w:val="28"/>
                <w:szCs w:val="28"/>
              </w:rPr>
              <w:t xml:space="preserve">, председатель </w:t>
            </w:r>
            <w:r>
              <w:rPr>
                <w:sz w:val="28"/>
                <w:szCs w:val="28"/>
              </w:rPr>
              <w:t>Гумбетовского местного отделения ООО И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</w:rPr>
              <w:t>Бегаев Алихан Бегаевич</w:t>
            </w:r>
          </w:p>
        </w:tc>
        <w:tc>
          <w:tcPr>
            <w:tcW w:w="310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</w:rPr>
              <w:t>пенсионер, член  общественной палаты Гумбетов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/>
            </w:pPr>
            <w:r>
              <w:rPr>
                <w:rStyle w:val="FontStyle12"/>
                <w:rFonts w:eastAsia="Calibri"/>
                <w:sz w:val="28"/>
                <w:szCs w:val="28"/>
              </w:rPr>
              <w:t xml:space="preserve">Исмаилова Салихат Магомедсаитовна </w:t>
            </w:r>
          </w:p>
        </w:tc>
        <w:tc>
          <w:tcPr>
            <w:tcW w:w="310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/>
            </w:pPr>
            <w:r>
              <w:rPr>
                <w:rStyle w:val="FontStyle12"/>
                <w:rFonts w:eastAsia="Calibri"/>
                <w:sz w:val="28"/>
                <w:szCs w:val="28"/>
              </w:rPr>
              <w:t>Пенсионерка, ветеран труд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1"/>
              <w:widowControl/>
              <w:snapToGrid w:val="false"/>
              <w:spacing w:lineRule="exact" w:line="240" w:before="120" w:after="0"/>
              <w:jc w:val="left"/>
              <w:rPr>
                <w:rStyle w:val="FontStyle1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51"/>
              <w:widowControl/>
              <w:snapToGrid w:val="false"/>
              <w:spacing w:lineRule="exact" w:line="240" w:before="120" w:after="0"/>
              <w:jc w:val="left"/>
              <w:rPr>
                <w:rStyle w:val="FontStyle11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Style51"/>
              <w:widowControl/>
              <w:snapToGrid w:val="false"/>
              <w:spacing w:lineRule="exact" w:line="240" w:before="120" w:after="0"/>
              <w:jc w:val="left"/>
              <w:rPr>
                <w:rStyle w:val="FontStyle12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</w:rPr>
              <w:t>Абдулганиев Ниязбег Мусаевич</w:t>
            </w:r>
          </w:p>
        </w:tc>
        <w:tc>
          <w:tcPr>
            <w:tcW w:w="310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</w:rPr>
              <w:t xml:space="preserve">Пенсионер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/>
            </w:pPr>
            <w:r>
              <w:rPr>
                <w:rStyle w:val="FontStyle12"/>
                <w:rFonts w:eastAsia="Calibri"/>
                <w:sz w:val="28"/>
                <w:szCs w:val="28"/>
              </w:rPr>
              <w:t>Ахмедов Сайпудин Магоме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умбетовского отделения общественной организации «Поддержка курса Главы Республики Дагестан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/>
            </w:pPr>
            <w:r>
              <w:rPr>
                <w:rStyle w:val="FontStyle12"/>
                <w:rFonts w:eastAsia="Calibri"/>
                <w:sz w:val="28"/>
                <w:szCs w:val="28"/>
              </w:rPr>
              <w:t xml:space="preserve">Аминтазаев Якубдибир Избуди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>
                <w:rStyle w:val="FontStyle12"/>
                <w:rFonts w:eastAsia="Calibri"/>
                <w:sz w:val="28"/>
                <w:szCs w:val="28"/>
                <w:highlight w:val="yellow"/>
              </w:rPr>
            </w:pPr>
            <w:r>
              <w:rPr>
                <w:rStyle w:val="FontStyle12"/>
                <w:rFonts w:eastAsia="Calibri"/>
                <w:sz w:val="28"/>
                <w:szCs w:val="28"/>
              </w:rPr>
              <w:t>Председатель СПК «Данухск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</w:rPr>
              <w:t xml:space="preserve">Ибрагимова Алпият Гасановна </w:t>
            </w:r>
          </w:p>
        </w:tc>
        <w:tc>
          <w:tcPr>
            <w:tcW w:w="310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Руководитель ЛП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/>
            </w:pPr>
            <w:r>
              <w:rPr>
                <w:rStyle w:val="FontStyle12"/>
                <w:rFonts w:eastAsia="Calibri"/>
                <w:sz w:val="28"/>
                <w:szCs w:val="28"/>
              </w:rPr>
              <w:t xml:space="preserve">Хангееев Хабиб Абдукагирович </w:t>
            </w:r>
          </w:p>
        </w:tc>
        <w:tc>
          <w:tcPr>
            <w:tcW w:w="310" w:type="dxa"/>
            <w:tcBorders/>
          </w:tcPr>
          <w:p>
            <w:pPr>
              <w:pStyle w:val="Style51"/>
              <w:widowControl/>
              <w:snapToGrid w:val="false"/>
              <w:spacing w:lineRule="exact" w:line="240" w:before="120" w:after="0"/>
              <w:jc w:val="left"/>
              <w:rPr>
                <w:rStyle w:val="FontStyle11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Style51"/>
              <w:widowControl/>
              <w:spacing w:lineRule="exact" w:line="240" w:before="120" w:after="0"/>
              <w:jc w:val="left"/>
              <w:rPr/>
            </w:pPr>
            <w:r>
              <w:rPr>
                <w:sz w:val="28"/>
              </w:rPr>
              <w:t>общественник села Цилит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слушать информацию о  реализации на территории Республики Дагестан  постановления Правительства РФ от 30.03.2013 года № 286 «О формировании независимой системы оценки качества работы организаций, оказывающих социальные услуги» принять к сведению. (докладывает  Абдулганиев Н. А.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нормативных правовых актах по формированию независимой системы оценки качества работы учреждений МР «Гумбетовский район», оказывающих социальные услуги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утверждении Плана- графика работы на 2017 – 2019 года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рассмотрении и утверждении проекта порядка проведения независимой оценки качества работы учреждений, оказывающих социальные услуги на территории МР «Гумбетовский район »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рганизаций участвующих в независимой оценки качества работы учреждений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ГО СОВЕТА РЕШИЛИ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Информацию Абдулганиев Н.А. о  реализации на территории Республики Дагестан  постановления Правительства РФ от 30.03.2013 года № 286 «О формировании независимой системы оценки качества работы организаций, оказывающих социальные услуги» принять к сведению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тверд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фик работы на 201</w:t>
      </w:r>
      <w:r>
        <w:rPr>
          <w:sz w:val="28"/>
          <w:szCs w:val="28"/>
          <w:lang w:val="ru-RU"/>
        </w:rPr>
        <w:t>7 -20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;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утвердить порядок проведения</w:t>
      </w:r>
      <w:r>
        <w:rPr>
          <w:sz w:val="28"/>
          <w:szCs w:val="28"/>
        </w:rPr>
        <w:t xml:space="preserve"> независимой оценки качества работы учреждений социального обслуживания взять за основу для учреждений других отраслей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О</w:t>
      </w:r>
      <w:r>
        <w:rPr>
          <w:bCs/>
          <w:color w:val="000000"/>
          <w:sz w:val="28"/>
          <w:szCs w:val="28"/>
        </w:rPr>
        <w:t xml:space="preserve">пределить для участия в реализации </w:t>
      </w:r>
      <w:r>
        <w:rPr>
          <w:sz w:val="28"/>
          <w:szCs w:val="28"/>
        </w:rPr>
        <w:t>проекта по проведению независимой оценки качества работы муниципальных учреждений, оказывающих социальные услуги в Республик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гестан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едующие муниципальные </w:t>
      </w:r>
      <w:r>
        <w:rPr>
          <w:bCs/>
          <w:color w:val="000000"/>
          <w:sz w:val="28"/>
          <w:szCs w:val="28"/>
          <w:lang w:val="ru-RU"/>
        </w:rPr>
        <w:t>учреждения: МКУ АМР «Гумбетовский район», «Гумбетовский центр традиционной культуры народов России», МКУ АМР «Гумбетовский район », «Гумбетовская централизованная библиотечная система»,МКУ ДОД МР «Гумбетовский район», «Гумбетовская детская школа искусств», все учреждения образования и культуры  на территории МР «Гумбетовский район»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 Провести оценку качества работы учреждений, согласно п.3 настоящего протокола, по итогам работы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</w:r>
    </w:p>
    <w:p>
      <w:pPr>
        <w:pStyle w:val="Style2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едседатель Общественного Совета                              Абдулганиев Н.М.</w:t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екретарь </w:t>
        <w:tab/>
        <w:tab/>
        <w:tab/>
        <w:tab/>
        <w:tab/>
        <w:tab/>
        <w:tab/>
        <w:t xml:space="preserve">    Дайтмирзаев А.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заседания о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от 7.04.2017г. №2 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проведению независимой оценки качества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аботы муниципаль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учреждений, оказывающих социальные услуги </w:t>
      </w:r>
      <w:r>
        <w:rPr>
          <w:b/>
          <w:bCs/>
          <w:sz w:val="28"/>
          <w:szCs w:val="28"/>
        </w:rPr>
        <w:t xml:space="preserve">в сфере образования, культуры, социального обслуживания 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776"/>
        <w:gridCol w:w="24"/>
        <w:gridCol w:w="1393"/>
        <w:gridCol w:w="47"/>
        <w:gridCol w:w="2397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-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ка к проведению независимой оценки кач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учрежд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ределение перечня учреждений в сфере образова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ультуры, социального обслуживания,  для проведения независимой оценки качества работы учреждений в соответствующей сфере деятельности</w:t>
            </w:r>
            <w:r>
              <w:rPr>
                <w:sz w:val="28"/>
                <w:szCs w:val="28"/>
                <w:lang w:val="ru-RU"/>
              </w:rPr>
              <w:t xml:space="preserve"> и разработка критериев оценки эффективности оказания социальных услуг данными учреждения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ны критерии, определены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Март-апрель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работка  и утверждение порядка проведения независимой оценки качества работы учреждений</w:t>
            </w:r>
            <w:r>
              <w:rPr>
                <w:sz w:val="28"/>
                <w:szCs w:val="28"/>
                <w:lang w:val="ru-RU"/>
              </w:rPr>
              <w:t xml:space="preserve"> , утверждение перечня учреждений участвующих в мониторинг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щественного сове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дение независимой оценки качества работы учрежд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ткрытыми источниками информации о качестве работы учреждений (официальные сайты в сети «Интернет», СМИ, прочие открытые источники информ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-май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7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качества работы учреждений, формирование рейтинга  их деятельност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, рейтин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дин раз в полгода 2017- 2018 г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тогов мониторинга качества работы учреждений и результатов рейтингов их деятельности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учшению качества работы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дин раз в полгода 2017- 2018 г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на официальном сайте М</w:t>
            </w:r>
            <w:r>
              <w:rPr>
                <w:sz w:val="28"/>
                <w:szCs w:val="28"/>
                <w:lang w:val="ru-RU"/>
              </w:rPr>
              <w:t xml:space="preserve">Р «Гумбетовский  район» </w:t>
            </w:r>
            <w:r>
              <w:rPr>
                <w:sz w:val="28"/>
                <w:szCs w:val="28"/>
              </w:rPr>
              <w:t>в сети «Интернет»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результатов мониторинга и рейтинг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) предложений общественного совета по улучшению качества работы учрежде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полгода 2017- 2018 г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труда и социальной поддерж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именение результатов независимой оценки качеств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рассмотрения предложений </w:t>
            </w:r>
            <w:r>
              <w:rPr>
                <w:sz w:val="28"/>
                <w:szCs w:val="28"/>
                <w:lang w:val="ru-RU"/>
              </w:rPr>
              <w:t>в Администрации МР «Гумбетовский  район»</w:t>
            </w:r>
            <w:r>
              <w:rPr>
                <w:sz w:val="28"/>
                <w:szCs w:val="28"/>
              </w:rPr>
              <w:t xml:space="preserve"> по повышению качества услуг подведомственных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ценке качества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, не позднее 10 дней после поступления предлож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труда и социальной поддерж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улучшению качества работы учре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получения рекомендац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мещение Плана мероприятий на официальном сайте </w:t>
            </w:r>
            <w:r>
              <w:rPr>
                <w:sz w:val="28"/>
                <w:szCs w:val="28"/>
                <w:lang w:val="ru-RU"/>
              </w:rPr>
              <w:t xml:space="preserve">район </w:t>
            </w:r>
            <w:r>
              <w:rPr>
                <w:sz w:val="28"/>
                <w:szCs w:val="28"/>
              </w:rPr>
              <w:t>в сети «Интерне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мероприятий и учет результатов при оценке эффективности работы руководителя учре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лана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труда и социальной поддержки</w:t>
            </w:r>
            <w:r>
              <w:rPr>
                <w:sz w:val="28"/>
                <w:szCs w:val="28"/>
              </w:rPr>
              <w:t>, Общественный сов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6120" w:hanging="9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b/>
          <w:sz w:val="28"/>
          <w:szCs w:val="28"/>
          <w:lang w:val="ru-RU"/>
        </w:rPr>
        <w:t>Утвержден: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Общественным Советом</w:t>
      </w:r>
    </w:p>
    <w:p>
      <w:pPr>
        <w:pStyle w:val="Normal"/>
        <w:widowControl w:val="false"/>
        <w:spacing w:before="0" w:after="0"/>
        <w:ind w:left="612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езависимой оценке качества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работы учреждений,                                                        оказывающих социальные услуги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Р «Гумбетовский район »,  </w:t>
      </w:r>
    </w:p>
    <w:p>
      <w:pPr>
        <w:pStyle w:val="Normal"/>
        <w:widowControl w:val="false"/>
        <w:spacing w:before="0" w:after="0"/>
        <w:ind w:left="6120" w:hanging="90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отокол от 07.04.2017 №2 </w:t>
      </w:r>
    </w:p>
    <w:p>
      <w:pPr>
        <w:pStyle w:val="Normal"/>
        <w:widowControl w:val="false"/>
        <w:spacing w:before="0" w:after="0"/>
        <w:ind w:left="612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Я НЕЗАВИСИМОЙ ОЦЕНКИ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ЧЕСТВА РАБОТЫ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РЕЖДЕНИЙ СОЦИАЛЬНОГО ОБСЛУЖИВАНИЯ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. Общие полож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рядок проведения независимой оценки качества работы учреждений социального обслуживания (далее – учреждений), определяет критерии эффективности и показатели независимой оценки качества работы учреждений, этапы организации проведения независимой оценки качества работы учреждений, порядок формирования публичных рейтингов их деятельности, устанавливает типы и перечень учреждений, участвующих в независимой оценки качества работы государственных (муниципальных) учреждений в сфере социального обслуживания (далее – Порядок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усматривает проведение независимой оценки качества работы учреждени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зработан в целях повышения качества и доступности социальных услуг для населения, улучшения информированности потребителей о качестве работы учреждений, и стимулирования повышения качества их работ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 проведении независимой оценки качества работы учреждений социального обслуживания, применяются следующие подходы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сведения об учреждениях, информация о методах оценки, публичные рейтинги, а также мнения потребителей социальных услуг о качестве этих услуг размещаются в открытом доступе на едином информационном портал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www.bus.gov.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министерстве труда и социального развития Республики Дагестан , уполномоченном органе, создается общественный Совет </w:t>
      </w:r>
      <w:r>
        <w:rPr>
          <w:bCs/>
          <w:color w:val="000000"/>
          <w:sz w:val="28"/>
          <w:szCs w:val="28"/>
        </w:rPr>
        <w:t xml:space="preserve">формирования независимой оценки качества работы организаций, оказывающих социальные услуги в сфере образования </w:t>
      </w:r>
      <w:r>
        <w:rPr>
          <w:bCs/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</w:rPr>
        <w:t>культур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 социального обслуживания, физической культуры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 спорта</w:t>
      </w:r>
      <w:r>
        <w:rPr>
          <w:bCs/>
          <w:color w:val="000000"/>
          <w:sz w:val="28"/>
          <w:szCs w:val="28"/>
          <w:lang w:val="ru-RU"/>
        </w:rPr>
        <w:t xml:space="preserve">, молодежи и туризма </w:t>
      </w:r>
      <w:r>
        <w:rPr>
          <w:bCs/>
          <w:color w:val="000000"/>
          <w:sz w:val="28"/>
          <w:szCs w:val="28"/>
        </w:rPr>
        <w:t xml:space="preserve"> на 201</w:t>
      </w:r>
      <w:r>
        <w:rPr>
          <w:bCs/>
          <w:color w:val="000000"/>
          <w:sz w:val="28"/>
          <w:szCs w:val="28"/>
          <w:lang w:val="ru-RU"/>
        </w:rPr>
        <w:t>7</w:t>
      </w:r>
      <w:r>
        <w:rPr>
          <w:bCs/>
          <w:color w:val="000000"/>
          <w:sz w:val="28"/>
          <w:szCs w:val="28"/>
        </w:rPr>
        <w:t>- 201</w:t>
      </w:r>
      <w:r>
        <w:rPr>
          <w:bCs/>
          <w:color w:val="000000"/>
          <w:sz w:val="28"/>
          <w:szCs w:val="28"/>
          <w:lang w:val="ru-RU"/>
        </w:rPr>
        <w:t>9</w:t>
      </w:r>
      <w:r>
        <w:rPr>
          <w:bCs/>
          <w:color w:val="000000"/>
          <w:sz w:val="28"/>
          <w:szCs w:val="28"/>
        </w:rPr>
        <w:t xml:space="preserve"> годы в Республик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Дагестан ,</w:t>
      </w:r>
      <w:r>
        <w:rPr>
          <w:sz w:val="28"/>
          <w:szCs w:val="28"/>
          <w:lang w:val="ru-RU"/>
        </w:rPr>
        <w:t xml:space="preserve"> (далее – Совет) в компетенцию которого входит формирование независимой системы оценки качества работы учреждений, и составление рейтинга деятельности учреждени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работке и совершенствовании методических документов по вопросам создания и функционирования независимой системы оценки качества, в обсуждении результатов оценки, в работе Совета и совета учреждений участвуют представители общественных организаций и профессиональных сообществ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оставлении рейтингов учреждений Совет использует материалы мониторингов качества услуг, в том числе осуществляемых в соответствии с целевыми и ведомственными областными программами, и формулирует предложения по их проведению, в том числе по перечню учреждений, категориям респондентов, и задаваемым вопросам в разрезе независимой оценки качества работы учреждени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независимые специализированные организации проводят по собственной инициативе социологические исследования, он-лайн опросы о качестве работы учреждений, в том числе опросы потребителей услуг, размещают информацию с результатами проведенных исследований и опросов в сети Интернет на http:// </w:t>
      </w:r>
      <w:r>
        <w:rPr>
          <w:sz w:val="28"/>
          <w:szCs w:val="28"/>
          <w:lang w:val="en-US"/>
        </w:rPr>
        <w:t>mintru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altay</w:t>
      </w:r>
      <w:r>
        <w:rPr>
          <w:sz w:val="28"/>
          <w:szCs w:val="28"/>
          <w:lang w:val="ru-RU"/>
        </w:rPr>
        <w:t>.ru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граждане (потребители услуг) принимают участие в оценке качества учреждений путем он-лайн голосования в сети Интернет на http:// </w:t>
      </w:r>
      <w:r>
        <w:rPr>
          <w:sz w:val="28"/>
          <w:szCs w:val="28"/>
          <w:lang w:val="en-US"/>
        </w:rPr>
        <w:t>mintru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altay</w:t>
      </w:r>
      <w:r>
        <w:rPr>
          <w:sz w:val="28"/>
          <w:szCs w:val="28"/>
          <w:lang w:val="ru-RU"/>
        </w:rPr>
        <w:t>.ru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он-лайн голосования, а также мнения и отзывы граждан (потребителей услуг), размещаемые в сети Интернет, учитываются при проведении обсуждения результатов оценки – публичных рейтингов с участием общественных организаций и объедин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3. Под учреждениями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целей Порядка, понимаются учреждения государственной, муниципальной и иной формы собственности, созданные для оказания услуг в сферах социального обслужив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ой качества работы учреждений, является выраженная в показателях характеристика качества оказания социальных услуг, а также их результативно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4. В независимую систему оценки и формирования публичных рейтингов включаются учреждения, финансирование деятельности которых осуществляется полностью или частично за счет средств бюджета МР «Гумбетовский район 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, осуществляющие деятельность по предоставлению социальных услуг в сфере социального обслуживания за счет иных источников финансирования, вправе предоставить информацию о своей деятельности для их включения в систему оценки и формирования публичных рейтингов. Рейтинги данных организаций рассматриваются и оцениваются Советом, размещаются на сайте дополнительным списко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5. Организация проведения независимой оценки качества работы учреждений осуществляется Министерством труда и социального развития РД и  общественным  Советом  при   Администрации МР «Гумбетовский район ».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Организация проведения оценки качества работы учреждений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оведение оценки качества работы учреждений включает следующие этапы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этап – организационный - формирование Совета, который при необходимости ежегодно утверждает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оведения независимой оценки качества работы учреждений социального обслуживания, оказывающих социальные услуг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критерии и показатели оценки качества работы учреждений (приложение 1)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проекты форм анкет для опросов (приложение 2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форму отчета Совета для размещения на сайте (приложение 3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у мониторинга качества работы учреждений социального обслужив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этап – формирование советов учреждений и осуществление мониторинга качества оказания социальных услуг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ение показателей работы учреждения, рекомендованных Совето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анкетирования в целях изучения мнения о качестве оказания социальных услуг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изучение рейтинга учреждения на федер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www.bus.gov.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ение различных источников информации о качестве работы учрежде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чет оценочного балла качества работы учрежде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предложений по совершенствованию работы учрежде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ение отчетов по независимой оценке качества работы учрежде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- предоставление информации об итогах независимой оценки качеств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- размещение информации и протоколов совета на официальном сайте Администрации МР «Гумбетовский район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этап – составление Советом рейтинга учреждений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ение информации, предоставленной советами учреждений о результатах мониторинга показателе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ение рейтинга учреждени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работы по выявлению, обобщению и анализу общественного мнения и рейтингов о качестве работы учрежден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ение результатов он-лайн опросов клиентов о качестве оказываемых услуг в учреждениях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- изучение результатов мониторингов качества услуг, в том числе проводимых в рамках ведомственных и целевых  республиканских програм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предложений по совершенствованию работы учреждени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ление в министерство информации о результатах оценки качества работы учреждений и предложений об улучшении качества работы, а также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этап – корректировочны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ежегодно рассматривает необходимость пересмотр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в и перечня учреждени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телей оценки качества работы учреждений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формы анкет для опросов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а проведения независимой оценки качеств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ля оценки эффективности работы учреждений, при проведении оценки качества устанавливаются следующие критерии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рытость и доступность информации об учрежден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- комфортность условий и доступность получения услуг, в том числе для     граждан с ограниченными возможностями здоровь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ремя ожидания в очереди при получении услуг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ожелательность, вежливость и компетентность работников учрежде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получателей услуг, удовлетворенных качеством обслуживания в учрежден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шению Совета критерии эффективности работы учреждений могут быть расширен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Для измерения критериев эффективности применяются показатели, характеризующие качество работы учреждений. По результатам независимой оценки показатели по решению Совета могут быть изменен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, при организации проведения оценки качества работы учреждений, может предусмотреть наряду с основными показателями дополнительные, а также включить дополнительные источники получения информации о качестве работы учрежд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ым советом введен дополнительный критерий «Доля персонала, которая удовлетворена качеством услуг, оказываемых клиентам в учреждении» для измерения которого используются 2 дополнительных показателя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доля персонала, которая удовлетворена условиями работы по оказанию услуг в учреждении от числа опрошенного персонала учреждения»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доля персонала, считающего оказание услуг доступным, от числа опрошенного персонала учреждения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оведение оценки качества работы учреждений осуществляется на основании данных государственной статистики, отчетности, сведений и документов, образуемых в ходе осуществления учреждениями своей деятельности, а также данных, полученных по результатам опросов, анализа открытых источников информации и иными способами проведения оценки качества работы учрежд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Размещение сведений о деятельности учреждений, оказывающих социальные услуги, за отчетный период (год) ежегодно в срок до 1 апреля года, следующего за отчетным и в сроки, установленные министерством труда и социальной защиты Российской Федерации.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I. Формирование публичных рейтингов  деятельности учреждений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ценка качества работы учреждений и публичные рейтинги их деятельности формируются по типам и перечню учреждений, утвержденных Совето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убличные рейтинги деятельности учреждений формируются из числа учреждений, вошедших в систему оценки качества работы, и включают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йтинг учреждений с выделением лучшего учрежде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йтинг учреждений по типам учреждений с выделением лучшего учреждения рассматриваемого типа в сфере социального обслужив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Для формирования публичных рейтингов рассчитывается оценочный балл учреждений социальной сферы. Оценочный балл, который определяется советом учреждения, представляет собой сумму баллов, набранных по каждому из показателей. Показатели 1-9 ранжируются по 10-бальной шкале, показатели 10-11 – по 5-бальной шкал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имеет право с учетом собственного анализа общественного мнения и рейтингов о качестве работы учреждений оценить работу каждого учреждения. В этих целях Совет может добавить к оценочному баллу совета учреждения от 1 до 10 балл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му учреждению присваивается порядковый номер по мере уменьшения оценочного балла. Учреждение, которое получило высший оценочный балл, присваивается первый номер. В случае если несколько учреждений социальной сферы получили одинаковый оценочный балл, порядковые номера таким учреждениям присваиваются в алфавитном порядк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  <w:lang w:val="ru-RU"/>
        </w:rPr>
        <w:t xml:space="preserve">15. Результаты независимой системы оценки качества работы и рейтингов учреждений используются для повышения качества их работы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лучшения качества работы учреждений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а) общественный Совет при  Администрации МР «Гумбетовский район»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bookmarkStart w:id="2" w:name="Par56"/>
      <w:bookmarkEnd w:id="2"/>
      <w:r>
        <w:rPr>
          <w:sz w:val="28"/>
          <w:szCs w:val="28"/>
          <w:lang w:val="ru-RU"/>
        </w:rPr>
        <w:t>направляет учреждениям предложения об улучшении качества их работы, подготовленные с учетом изучения результатов оценки качества работы учреждений и рейтингов их деятельности, а также предложений общественного совет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б) Учрежде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разрабатывают на основе предлож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Documents%20and%20Settings%5CName%5C%D0%A0%D0%B0%D0%B1%D0%BE%D1%87%D0%B8%D0%B9%20%D1%81%D1%82%D0%BE%D0%BB%5Cprotokol_270813.doc" \l "Par56%23Par56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бзаце втором подпункта "а"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пункта, план об улучшении качества работы учреждений и утверждают этот план по согласованию с  общественным Советом при  Администрации МР «Гумбетовский  район»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размещают планы мероприятий по улучшению качества работы учреждения на своем официальном сайте  обеспечивают их выполнени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ru-RU"/>
        </w:rPr>
        <w:t>№1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, характеризующие общие критерии оценки качества оказания услуг организациями культур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4"/>
        <w:gridCol w:w="993"/>
        <w:gridCol w:w="1275"/>
        <w:gridCol w:w="709"/>
        <w:gridCol w:w="1701"/>
        <w:gridCol w:w="198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изучения опр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ка расчета показате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пазон значений показа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сть и доступность информации об организации культуры (0-30 баллов 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й информации об организации  культуры в сети «Интернет» в соответствии с приказом Минкультуры России от 20.02.2015 № 277 «Об утверждении требований к содержанию и форме представления  информации о деятельности организацией культуры,  размещаемой на официальных сайтах уполномоченного федерального органа исполнительной власти, органов государственной   власти субъектов Российской Федерации , органов местного самоуправления и организаций культуры в сети «Интернет »(зарегистрирован Минюстом России 08.05.2015 , регистрационный № 3718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  <w:szCs w:val="22"/>
              </w:rPr>
              <w:t xml:space="preserve">Официальный сайт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bus.gov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(значение</w:t>
              </w:r>
            </w:hyperlink>
            <w:r>
              <w:rPr>
                <w:sz w:val="22"/>
                <w:szCs w:val="22"/>
              </w:rPr>
              <w:t xml:space="preserve"> от 0 до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еатры, музеи, </w:t>
            </w:r>
          </w:p>
          <w:p>
            <w:pPr>
              <w:pStyle w:val="Style20"/>
              <w:rPr/>
            </w:pPr>
            <w:r>
              <w:rPr/>
              <w:t xml:space="preserve">библиотеки, </w:t>
            </w:r>
          </w:p>
          <w:p>
            <w:pPr>
              <w:pStyle w:val="Style20"/>
              <w:rPr/>
            </w:pPr>
            <w:r>
              <w:rPr/>
              <w:t xml:space="preserve">организации </w:t>
            </w:r>
          </w:p>
          <w:p>
            <w:pPr>
              <w:pStyle w:val="Style20"/>
              <w:rPr/>
            </w:pPr>
            <w:r>
              <w:rPr/>
              <w:t xml:space="preserve">культурно-досугового </w:t>
            </w:r>
          </w:p>
          <w:p>
            <w:pPr>
              <w:pStyle w:val="Style20"/>
              <w:rPr/>
            </w:pPr>
            <w:r>
              <w:rPr/>
              <w:t xml:space="preserve">типа , иные </w:t>
            </w:r>
          </w:p>
          <w:p>
            <w:pPr>
              <w:pStyle w:val="Style20"/>
              <w:rPr/>
            </w:pPr>
            <w:r>
              <w:rPr/>
              <w:t xml:space="preserve">организаци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 раз в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д – анкетирование Показатель 1= количество лиц, считающих информирование о работе учреждения и порядке предоставления соц. услуг достаточным *100/количество опрошенных о работе учреждения (значение от 0 до 10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 с приказом Минкультуры России от 20.02.2015 № 277 содержанию и форме предоставления информации о деятельности  организаций культуры, размещаемой на официальных сайтах исполнительной власти , органов государственной власти субъектов Российской Федерации , органов местного самоуправления и организаций  культуры в сети «Интернет»(зарегистрирован Минюстом Росси 08.05.2015, регистрационный № 3718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организаци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и актуальность информации о деятельности  организации культуры, размещенной на территории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нения получателей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 и доступность их получения (0-50 бал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бывания в организаци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получателей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– анкетирование Показатель 2= количество  клиентов** , считающих условия оказания услуг комфортными **, *100/количество опрошенных  клиентов **  учреждения (значение от 0 до 10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полнительных услуг и доступность их пол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получателей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ство пользования электронными сервисами, представляемыми организацией культуры (в том числе с помощью мобильных устройств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получателей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ство графика работы организаци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получателей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услуг для лиц с  ограниченными возможностям здоров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получателей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жидания предоставления услуги (0-20 баллов 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режима работы организацией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получателей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– анкетирование Показатель 3= количество  клиентов **, оценивающих время ожидания в очереди при получении соц. услуг как незначительное,*100/количество опрошенных о клиентов ** учреждения (значение от 0 до 10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(заявленных ) срок предоставления услуг организацией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получателей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желательность, вежливость , компетентность работников организации культуры(0-1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желательность и вежливость персонала организации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получателей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– анкетирование Показатель 4= количество  клиентов **,  считающих персонал оказывающий услуги компетентным *100/количество опрошенных клиентов  учреждения (значение от 0 до 10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тность персонала организации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получателей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ость качеством оказания услуг (0-1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удовлетворительность качеством оказания услуг организацией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получателей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– анкетирование Показатель 5= количество  клиентов **,  удовлетворительных качеством оказания услуг в учреждении   *100/количество опрошенных о клиентов учреждения (значение от 0 до 10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материально-техническим обеспечением организации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получателей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сть качеством и полнотой информации о деятельность организации культуры,  размещенной  на официальном сайте организации культуры в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получателей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сть качеством и содержанием полиграфических материалов организаци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получателей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музеи, библиотеки, организации культурно-досугового типа , иные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акс. балл </w:t>
            </w:r>
            <w:r>
              <w:rPr>
                <w:sz w:val="22"/>
                <w:szCs w:val="22"/>
              </w:rPr>
              <w:t>0-10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 w:val="false"/>
        <w:spacing w:lineRule="auto" w:line="276" w:before="0" w:after="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 w:val="false"/>
        <w:spacing w:lineRule="auto" w:line="276" w:before="0" w:after="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К опрошенным можно отнести клиентов, потенциальных потребителей услуг, родственников и членов семьи потребителей услуг, доверенных лиц клиентов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pStyle w:val="Normal"/>
        <w:widowControl w:val="false"/>
        <w:spacing w:lineRule="auto" w:line="276" w:before="0" w:after="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** При отсутствии возможности опроса клиентов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widowControl w:val="false"/>
        <w:spacing w:before="0" w:after="0"/>
        <w:jc w:val="right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иложение №2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Проект опросного листа получателей социальных услуг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олное название учреждения </w:t>
        <w:tab/>
        <w:tab/>
        <w:tab/>
        <w:tab/>
        <w:tab/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атегория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Мы высоко ценим Ваше мнение!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ыберите один из вариантов ответа на каждый вопрос, поставив галочку в выбранной вами колонке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11"/>
        <w:gridCol w:w="1258"/>
        <w:gridCol w:w="1319"/>
        <w:gridCol w:w="1172"/>
        <w:gridCol w:w="1086"/>
        <w:gridCol w:w="1086"/>
        <w:gridCol w:w="1086"/>
        <w:gridCol w:w="976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Как бы Вы оценили свою информированность о работе учреждения и порядке предоставления социальных услуг  в учреждении?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(для определения показателя 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чень хорошо информирован(а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02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орошо информирован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3 Информирован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4 – слабо информирован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5 – Очень слабо информирован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6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Не информиров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читаете ли Вы условия оказания услуг в учреждении комфортными? (для определения показателя 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1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чень комфорт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2 Комфорт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3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корее комфортные, чем не комфорт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4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корее не комфортные, чем комфорт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5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Не комфорт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6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чень не комфорт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lang w:val="ru-RU" w:eastAsia="ar-SA"/>
              </w:rPr>
              <w:t xml:space="preserve">Считаете ли Вы условия </w:t>
            </w:r>
            <w:r>
              <w:rPr>
                <w:rFonts w:eastAsia="Times New Roman"/>
                <w:lang w:val="ru-RU" w:eastAsia="ru-RU"/>
              </w:rPr>
              <w:t>оказания услуг доступными для людей?</w:t>
            </w:r>
            <w:r>
              <w:rPr>
                <w:rFonts w:eastAsia="Times New Roman"/>
                <w:lang w:val="ru-RU" w:eastAsia="ar-SA"/>
              </w:rPr>
              <w:t xml:space="preserve"> (для определения показателя 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1 Доступны для все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2 Доступ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3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корее доступны, чем не доступ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корее не доступны, чем доступ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5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Не доступ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6 Совсем не доступ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lang w:val="ru-RU" w:eastAsia="ar-SA"/>
              </w:rPr>
              <w:t>Как  Вы оцениваете период ожидания в очереди при получении социальных услуг ? (для определения показателя 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1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чередь при получении услуг отсу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Очереди практически 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3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lang w:val="ru-RU" w:eastAsia="ar-SA"/>
              </w:rPr>
              <w:t>В основном период ожидания в очереди оцениваю как незначитель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4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В основном период ожидания в очереди оцениваю как значитель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5 Вынужден постоянно находится в очеред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ериод ожидания в очереди длитель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lang w:val="ru-RU" w:eastAsia="ar-SA"/>
              </w:rPr>
              <w:t xml:space="preserve">Считаете ли Вы </w:t>
            </w:r>
            <w:r>
              <w:rPr>
                <w:rFonts w:eastAsia="Times New Roman"/>
                <w:lang w:val="ru-RU" w:eastAsia="ru-RU"/>
              </w:rPr>
              <w:t>персонал, оказывающий услуги в учреждении, компетентным?</w:t>
            </w:r>
            <w:r>
              <w:rPr>
                <w:rFonts w:eastAsia="Times New Roman"/>
                <w:lang w:val="ru-RU" w:eastAsia="ar-SA"/>
              </w:rPr>
              <w:t xml:space="preserve"> (для определения показателя 6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1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Высокий профессионализм и компетентность персон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2 Компетентен, достаточный уровень профессионализ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3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корее компетентен, чем не компетент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Скорее не компетентен, чем компетент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Не компетент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6 Абсолютно не компетенте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читаете ли вы, что сотрудники учреждения вежливы и доброжелательны? (для определения показателя 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1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, всегда и в любой ситу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2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3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корее 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4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корее 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 xml:space="preserve">Н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6 Абсолютно 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довлетворены ли Вы качеством оказываемых услуг в учреждении? (для определения показателя 8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, качество оказания услуг очень высок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2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3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корее 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4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корее 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5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Н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6 Абсолютно 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орекомендовали ли бы Вы при необходимости услуги учреждения своим родственникам или знакомым? (для определения показателя 9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Да, я всегда рекомендую услуги учрежд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2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Скорее 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Скорее 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5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Н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6 Абсолютно 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Вашей точки зрения как можно улучшить обслуживание в учреждении? Дайте, пожалуйста, 2 совета.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Что Вас не устраивает в работе учреждения?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Вы хотели бы что-то добавить?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мечания:1.При расшифровке показателей в числителе используется «количество лиц равное сумме разделов= 01+02+03», в знаменателе – общее количество опрошенных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При анкетном опросе использовать целевую выборку, т.е. опрашивать «типичных клиентов» не менее 15 человек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Проект опросного листа персонала учреждения, оказывающего социальные услуги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лное название учреждения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атегория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Мы высоко ценим Ваше мнение!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ри ответе на вопросы не нужно указывать свое имя, ваши личные данные нигде не прозвучат. Для того, чтобы сделать обслуживание в вашем учреждении лучше, мы просим Вас ответить на вопросы анкеты, связанные с работой учреждения. 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Выберите один из вариантов ответа на каждый вопрос, поставив галочку в выбранной вами колонке:</w:t>
      </w:r>
    </w:p>
    <w:tbl>
      <w:tblPr>
        <w:tblW w:w="97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60"/>
        <w:gridCol w:w="1166"/>
        <w:gridCol w:w="1042"/>
        <w:gridCol w:w="1057"/>
        <w:gridCol w:w="1057"/>
        <w:gridCol w:w="1009"/>
        <w:gridCol w:w="1154"/>
        <w:gridCol w:w="127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lang w:val="ru-RU" w:eastAsia="ar-SA"/>
              </w:rPr>
              <w:t xml:space="preserve">Удовлетворены ли Вы </w:t>
            </w:r>
            <w:r>
              <w:rPr>
                <w:rFonts w:eastAsia="Times New Roman"/>
                <w:bCs/>
                <w:lang w:val="ru-RU"/>
              </w:rPr>
              <w:t xml:space="preserve">условиями работы по оказанию услуг </w:t>
            </w:r>
            <w:r>
              <w:rPr>
                <w:rFonts w:eastAsia="Times New Roman"/>
                <w:lang w:val="ru-RU" w:eastAsia="ar-SA"/>
              </w:rPr>
              <w:t>в учреждении? (для определения показателя 1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, качество оказания услуг очень высоко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3 Скорее 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4 Скорее 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5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Н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6 Абсолютно 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lang w:val="ru-RU" w:eastAsia="ar-SA"/>
              </w:rPr>
              <w:t xml:space="preserve">Считаете ли Вы условия </w:t>
            </w:r>
            <w:r>
              <w:rPr>
                <w:rFonts w:eastAsia="Times New Roman"/>
                <w:lang w:val="ru-RU" w:eastAsia="ru-RU"/>
              </w:rPr>
              <w:t>оказания услуг доступными для людей?</w:t>
            </w:r>
            <w:r>
              <w:rPr>
                <w:rFonts w:eastAsia="Times New Roman"/>
                <w:lang w:val="ru-RU" w:eastAsia="ar-SA"/>
              </w:rPr>
              <w:t xml:space="preserve"> (для определения показателя 1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1 Доступны для все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2 Доступ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3 Скорее доступны, чем не доступ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4 Скорее не доступны, чем доступ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Не доступ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6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овсем не доступ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орекомендовали бы Вы при необходимости услуги учреждения своим родственникам или знакомым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Да, я всегда рекомендую услуги учрежд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2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3 Скорее 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4 Скорее 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05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Н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6 Абсолютно 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Вашей точки зрения, как можно улучшить обслуживание в учреждении? Дайте, пожалуйста 2 совета.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Что Вас не устраивает в работе Вашего учреждения?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Вы хотели бы что-то добавить?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ind w:left="3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eastAsia="Times New Roman"/>
          <w:lang w:val="ru-RU"/>
        </w:rPr>
        <w:t xml:space="preserve">1.При расшифровке показателей </w:t>
      </w:r>
      <w:r>
        <w:rPr>
          <w:rFonts w:eastAsia="Times New Roman"/>
          <w:b/>
          <w:lang w:val="ru-RU"/>
        </w:rPr>
        <w:t>в числителе</w:t>
      </w:r>
      <w:r>
        <w:rPr>
          <w:rFonts w:eastAsia="Times New Roman"/>
          <w:lang w:val="ru-RU"/>
        </w:rPr>
        <w:t xml:space="preserve"> используется «количество лиц равное сумме разделов= 01+02+03», в знаменателе – общее количество опрошенных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eastAsia="Times New Roman"/>
          <w:lang w:val="ru-RU"/>
        </w:rPr>
        <w:t>2.При анкетном опросе использовать «стихийную выборку» – 10-30% персонала, работающего непосредственно с клиентами (например, каждый третий по составленному списку)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иложение №3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Отчет Общественного совета о значениях показателей и их оценке (предоставляется в </w:t>
      </w:r>
      <w:r>
        <w:rPr>
          <w:rFonts w:eastAsia="Times New Roman"/>
          <w:b/>
          <w:bCs/>
          <w:sz w:val="32"/>
          <w:szCs w:val="32"/>
          <w:lang w:val="en-US"/>
        </w:rPr>
        <w:t>EXCEL</w:t>
      </w:r>
      <w:r>
        <w:rPr>
          <w:rFonts w:eastAsia="Times New Roman"/>
          <w:b/>
          <w:bCs/>
          <w:sz w:val="32"/>
          <w:szCs w:val="32"/>
          <w:lang w:val="ru-RU"/>
        </w:rPr>
        <w:t>)</w:t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Cs/>
          <w:sz w:val="32"/>
          <w:szCs w:val="32"/>
          <w:lang w:val="ru-RU"/>
        </w:rPr>
        <w:t>(отчет утверждается протоколом Совета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19"/>
        <w:gridCol w:w="2482"/>
        <w:gridCol w:w="2482"/>
      </w:tblGrid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Полное название учреждения, номер и дата протокола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Значение показателя за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личество балл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Сумма баллов по показател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роведено анкетирование ________________________________ человек,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 том числе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(количество по категориям)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 xml:space="preserve">При наличии дополнительных сведений о мониторинге </w:t>
      </w:r>
      <w:r>
        <w:rPr>
          <w:rFonts w:eastAsia="Times New Roman"/>
          <w:sz w:val="28"/>
          <w:szCs w:val="28"/>
          <w:u w:val="single"/>
          <w:lang w:val="ru-RU" w:eastAsia="ar-SA"/>
        </w:rPr>
        <w:t>– отметить в протоколе и  приложить к отчету</w:t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u w:val="single"/>
          <w:lang w:val="ru-RU" w:eastAsia="ar-SA"/>
        </w:rPr>
      </w:pPr>
      <w:r>
        <w:rPr>
          <w:rFonts w:eastAsia="Times New Roman"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Анализ моментов в работе учреждения, которые не устраивают клиентов и персонал (по данным опроса)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Предложения по улучшению качества работы учреждения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дпись председателя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lang w:val="de-DE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Bserpurlitem1">
    <w:name w:val="b-serp-url__item1"/>
    <w:qFormat/>
    <w:rPr>
      <w:vanish w:val="false"/>
    </w:rPr>
  </w:style>
  <w:style w:type="character" w:styleId="11pt">
    <w:name w:val="Основной текст + 11 pt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eastAsia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8:00Z</dcterms:created>
  <dc:creator>Кормщикова</dc:creator>
  <dc:description/>
  <cp:keywords/>
  <dc:language>en-US</dc:language>
  <cp:lastModifiedBy>гыук</cp:lastModifiedBy>
  <cp:lastPrinted>2017-04-12T16:17:00Z</cp:lastPrinted>
  <dcterms:modified xsi:type="dcterms:W3CDTF">2017-04-12T12:32:00Z</dcterms:modified>
  <cp:revision>4</cp:revision>
  <dc:subject/>
  <dc:title>ПРОТОКОЛ № 1</dc:title>
</cp:coreProperties>
</file>