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02" w:before="120" w:after="12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дакцию газеты «Гумбет»</w:t>
      </w:r>
    </w:p>
    <w:p>
      <w:pPr>
        <w:pStyle w:val="Style14"/>
        <w:shd w:fill="FFFFFF" w:val="clear"/>
        <w:spacing w:lineRule="atLeast" w:line="20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для родителей детей-инвалидов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валиды до 18 лет являются особой категорией детей, которые нуждаются в особой опеке и заботе со стороны самых близких людей и общества, а также государственных органов. Россия является социальным государством.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этому администрации регионов и правительство Российской Федерации обязаны соблюдать права ребенка-инвалида в РФ, а также предоставлять организационную и материальную поддержку детям-инвалидам, в том числе их родителям.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ние, обучение, и лечение детей-инвалидов: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а ребенка-инвалида в школе и в поликлинике должны быть обеспечены в полной мере. Поэтому детям-инвалидам дошкольного возраста: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создаются все условия пребывания в дошкольных учреждениях стандартного типа и предоставляются необходимые реабилитационные меры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если состояние здоровья не позволяет пребывать ребенку в учреждении общего типа, то их направляют в специальные дошкольные учреждения.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полагается ребенку инвалиду по закону?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му закону дети-инвалиды перед обычными сверстниками имеют определенные преимущества.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о ребенка-инвалида на образование предполагает: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первоочередное устройство в детских дошкольных учреждениях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их родителей или попечителей от платы за ДДУ;</w:t>
      </w:r>
    </w:p>
    <w:p>
      <w:pPr>
        <w:pStyle w:val="Style14"/>
        <w:shd w:fill="FFFFFF" w:val="clear"/>
        <w:spacing w:lineRule="atLeast" w:line="202" w:before="120" w:after="120"/>
        <w:jc w:val="both"/>
        <w:rPr/>
      </w:pPr>
      <w:r>
        <w:rPr>
          <w:sz w:val="28"/>
          <w:szCs w:val="28"/>
        </w:rPr>
        <w:t>3.возможность обучения и воспитания детей-инвалидов в негосударственных образовательных учреждениях и на дому. При этом родителям предусматриваются компенсации на указанные цели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для подростков и детей с отклонениями в развитии должны быть созданы специальные (коррекционные) классы или группы, которые должны обеспечивать их воспитание и обучение, а также лечение, социальную адаптацию и интеграцию в общество. Этим должны заниматься органы управления образованием. Финансирование данных образовательных учреждений выполняется по повышенным нормативам. Категории воспитанников и учащихся, которые направляются в данные образовательные учреждения, в том числе содержащихся на полном обеспечении государства, определяются Правительством России.</w:t>
      </w:r>
    </w:p>
    <w:p>
      <w:pPr>
        <w:pStyle w:val="Style14"/>
        <w:shd w:fill="FFFFFF" w:val="clear"/>
        <w:spacing w:lineRule="atLeast" w:line="202"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Кроме того дети с потребностями могут получать дополнительные виды социальной помощи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бесплатное питание в школьных условиях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ервоочередной прием в детские сады, бесплатное их посещение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помощь социальных служб в реабилитации (психологической, социальной)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щадящий режим сдачи ЕГЭ.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ьготы и права семей с детьми-инвалидами: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1.1995 (в ред. от 29.12.2017) «О социальной защите инвалидов в Российской Федерации» определено, что семьи с детьми-инвалидами могут бесплатно получать: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ие принадлежности (специальная обувь, кресла-коляски и так далее)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лекарства, предусмотренные законом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1 раз в год санитарно-курортное лечение, проезд оплачивается в оба конца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ое лечение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ую литературу для детей, имеющих определенные проблемы со зрением.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едусмотрены и другие льготы: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дному из работающих родителей дается 4 дополнительных выходных в месяц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в командировки и запрет к сверхурочным работам без согласия женщины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право на сокращенную рабочую неделю или сокращенный рабочий день при наличии детей у них на иждивении  до 16 лет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Запрет на снижение зарплаты или отказ в приеме на работу по мотивам, которые связаны с наличием ребенка-инвалида.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анспортные льготы: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Законом предусматривается бесплатный проезд детям-инвалидам в общественном транспорте (кроме проезда на такси), а также их сопровождающему. Это может быть родитель, социальный работник или опекун (требуется предъявить удостоверение, подтверждающее личность).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роезд к месту лечения ребенка-инвалида является бесплатным. Может быть оформлен проездной для ребенка инвалида, либо предусмотрена денежная компенсация за проезд в случае оформления соответствующих бумаг;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дети-инвалиды также могут воспользоваться 50% скидкой на междугородные автобусы, авиалинии и поезда с октября по 15 мая. В другое время указанная скидка будет действовать только один раз.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в семье ребенка-инвалида от 5 лет, который имеет нарушения функций опорно-двигательного аппарата, ее могут обеспечить автомобилем для транспортировки ребенка. Если автотранспортное средство не предоставляется, то родителям предусмотрены компенсации на использование специализированных автотранспортных средств.</w:t>
      </w:r>
    </w:p>
    <w:p>
      <w:pPr>
        <w:pStyle w:val="Style14"/>
        <w:shd w:fill="FFFFFF" w:val="clear"/>
        <w:spacing w:lineRule="atLeast" w:line="20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дители детей-инвалидов, воспитавших их до достижения ими возраста 8 лет, в соответствии с пп. 1 п. 1 ст. 28 Федерального закона «О трудовых пенсиях в Российской Федерации», имеют право на назначение пенсии ранее достижения возраста, установленного ст. 7 Закона (55 лет для женщин, 60 лет для мужчин), а именно по достижению мужчинами возраста 55 лет, женщинами возраста 50 лет, если они имеют страховой стаж соответственно не менее 20 и 15 лет.</w:t>
      </w:r>
    </w:p>
    <w:p>
      <w:pPr>
        <w:pStyle w:val="Style14"/>
        <w:spacing w:lineRule="atLeast" w:line="204" w:before="0" w:after="0"/>
        <w:ind w:firstLine="120"/>
        <w:jc w:val="both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4" w:before="0" w:after="0"/>
        <w:ind w:firstLine="120"/>
        <w:jc w:val="center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М,Р, Маго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7:00Z</dcterms:created>
  <dc:creator>Администратор</dc:creator>
  <dc:description/>
  <cp:keywords/>
  <dc:language>en-US</dc:language>
  <cp:lastModifiedBy>User</cp:lastModifiedBy>
  <cp:lastPrinted>2018-04-19T11:12:00Z</cp:lastPrinted>
  <dcterms:modified xsi:type="dcterms:W3CDTF">2018-04-19T08:12:00Z</dcterms:modified>
  <cp:revision>2</cp:revision>
  <dc:subject/>
  <dc:title/>
</cp:coreProperties>
</file>