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общение о возможном установлении публичных сервитутов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ст.3.3 ФЗ от 25.10.2001 № 137-ФЗ «О введение в действие Земельного кодекса РФ», ст. 39.37-39.50 ЗК РФ Министерство по земельным и имущественным отношениям Республики Дагестан информирует о рассмотрении ходатайств об установлении публичных сервитутов (далее – Ходатайств) на территории Республики Дагестан. </w:t>
        <w:br/>
        <w:t xml:space="preserve">Цель установления публичных сервитутов - эксплуатация существующих линейных объектов системы электроснабжения и его неотъемлемых технологических частей: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 xml:space="preserve">- «ВЛ 110 кВ № 167 ПС "Аргвани-ПС Тлох"» </w:t>
      </w:r>
      <w:r>
        <w:rPr>
          <w:rFonts w:eastAsia="Calibri"/>
          <w:sz w:val="18"/>
          <w:szCs w:val="18"/>
          <w:lang w:eastAsia="en-US"/>
        </w:rPr>
        <w:t>публичный сервитут испрашивается в отношении земельных участков и (или) земель, с кадастровыми номерами: 05:23:000044:15 РД, р-н Ботлихский, с Тлох; 05:25:000000:319 РД, Гумбетовский р-н, с Игали ; 05:25:000000:63 РД, р-н Гумбетовский; 05:25:000000:66 РД, р-н Гумбетовский; 05:25:000000:73 РД, р-н Гумбетовский, с Нижнее Инхо; 05:25:000004:575 РД, р-н Гумбетовский, с Нижнее Инхо; 05:25:000026:480 РД, р-н. Гумбетовский; 05:25:000026:481 РД, р-н. Гумбетовский, с. Нижнее-Инхо; 05:25:000026:483 РД, р-н. Гумбетовский, с. Нижнее-Инхо; 05:25:000026:496 РД, р-н Гумбетовский, с. Нижнее Инхо; 05:25:000026:712 РД, Гумбетовский р-н., с. Нижнее Инхо; 05:25:000030:461 РД, р-н. Гумбетовский; 05:25:000030:496 РД, р-н. Гумбетовский; 05:25:000030:650 РД, р-н Гумбетовский, с Аргвани, автомобильная дорога "Новое Аргвани-Сагры"; 05:25:000035:725 РД, р-н Гумбетовский, с Игали; 05:25:000035:726 РД, р-н Гумбетовский, с Игали; 05:25:000035:727 РД, р-н Гумбетовский, с Игали; 05:25:000035:730 РД, р-н Гумбетовский, с Игали, участок № 8; 05:25:000035:876 РД, Гумбетовский р-н, с Игали; 05:25:000039:1 РД, р-н. Гумбетовский, уч-к. Госскотопрогона; 05:25:000051:2 РД, р-н Гумбетовский, с Игали; 05:25:000035; 05:25:000002; 05:25:000004; 05:25:000008; 05:25:000051; 05:25:000026; 05:25:000030; 05:23:000044.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 xml:space="preserve">- «ВЛ 35 кВ №21 "ПС Тлох-ПС Мехельта" с отпайкой на ПС Игали» </w:t>
      </w:r>
      <w:r>
        <w:rPr>
          <w:rFonts w:eastAsia="Calibri"/>
          <w:sz w:val="18"/>
          <w:szCs w:val="18"/>
          <w:lang w:eastAsia="en-US"/>
        </w:rPr>
        <w:t>публичный сервитут испрашивается в отношении земельных участков и (или) земель, с кадастровыми номерами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05:23:000005:1295 РД, Ботлихский р-н, с Тлох, ул Ахмадахаджи Кадырова; 05:23:000044:15 РД, р-н Ботлихский, с Тлох; 05:25:000000:63 РД, р-н Гумбетовский; 05:25:000000:66 РД, р-н Гумбетовский; 05:25:000000:73 РД, р-н Гумбетовский, с Нижнее Инхо; 05:25:000002:897 РД, р-н Гумбетовский, с Игали; 05:25:000004:575 РД, р-н Гумбетовский, с Нижнее Инхо; 05:25:000004:585 РД, р-н Гумбетовский, с Нижнее Инхо, ул Эрдахская, д 37; 05:25:000004:704 РД, Гумбетовский р-н, с. Нижнее-Инхо,  ул. Эрдахская д. 42 "А"; 05:25:000004:770 РД, Гумбетовский р-н, с. Нижнее Инхо; 05:25:000004:788 РД, Гумбетовский р-н, с Нижнее Инхо, ул Имени Имама Шамиля, д 26; 05:25:000004:793 РД, Гумбетовский р-н, с Нижнее Инхо, ул Центральная, д 9 а; 05:25:000015:333 РД, Гумбетовский р-н, с Ингиши; 05:25:000016:198 РД, р-н Гумбетовский, с Тлярата; 05:25:000016:3 РД, р-н Гумбетовский, с Тлярата; 05:25:000026:480 РД, р-н. Гумбетовский; 05:25:000026:481 РД, р-н. Гумбетовский, с. Нижнее-Инхо; 05:25:000026:483 РД, р-н. Гумбетовский, с. Нижнее-Инхо; 05:25:000026:711 РД, Гумбетовский р-н, с Нижнее Инхо, ул Центральная, № 6 "а"; 05:25:000026:712 РД, Гумбетовский р-н., с. Нижнее Инхо; 05:25:000028:858 РД, р-н. Гумбетовский; 05:25:000029:90 РД, р-н. Гумбетовский; 05:25:000029:96 РД, р-н Гумбетовский, с Ингиши, участок № 3; 05:25:000029:97 РД, р-н Гумбетовский, с Ингиши, участок № 4; 05:25:000030:646 РД, р-н Гумбетовский, с Тлярата; 05:25:000030:647 РД, р-н Гумбетовский, с Тлярата; 05:25:000035:725 РД, р-н Гумбетовский, с Игали; 05:25:000035:726 РД, р-н Гумбетовский, с Игали; 05:25:000035:727 РД, р-н Гумбетовский, с Игали; 05:25:000035:730 РД, р-н Гумбетовский, с Игали, участок № 8; 05:25:000035:734 РД, Гумбетовский р-н, с. Игали, участок № 6; 05:25:000035:870 РД, р-н Гумбетовский, с Игали, Центральная ул, 4 "а" д; 05:25:000035:876 РД, Гумбетовский р-н, с Игали; 05:25:000039:1 РД, р-н. Гумбетовский, уч-к. Госскотопрогона; 05:25:000051:2 РД, р-н Гумбетовский, с Игали; 05:25:000035; 05:25:000016; 05:25:000002; 05:25:000004; 05:25:000032; 05:25:000051; 05:25:000029; 05:25:000046; 05:25:000026; 05:25:000030; 05:23:000005; 05:23:000044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 xml:space="preserve">«ВЛ 110 кВ № 167 ПС «Дылым-ПС Аргвани» </w:t>
      </w:r>
      <w:r>
        <w:rPr>
          <w:sz w:val="18"/>
          <w:szCs w:val="18"/>
        </w:rPr>
        <w:t>публичный сервитут испрашивается в отношении земельных участков и (или) земель, с кадастровыми номерами: 05:25:000039:45 РД, р-н. Гумбетовский 05:25:000039:304 РД, р-н. Гумбетовский 05:25:000033:170 РД, р-н. Гумбетовский 05:12:000034:5 РД, р-н. Казбековский 05:12:000001:1407 РД, р-н. Казбековский, с. Дылым 05:25:000000:287 РД, р-н Гумбетовский, с Аргвани 05:25:000030:628 РД, р-н. Гумбетовский 05:12:000027:1075 РД, р-н. Казбековский, с. Буртунай 05:12:000027:48 РД, р-н. Казбековский, с. Буртунай 05:12:000016:1750 РД, р-н Казбековский, с Дылым 05:25:000030:665 РД, р-н Гумбетовский, с Ново-Аргвани, ул Горбодинская, уч 67 "а" 05:12:000027:1058 РД, р-н. Казбековский, с. Буртунай 05:25:000008:437 РД, р-н Гумбетовский, с Ново-Аргвани 05:25:000030:568 РД, р-н. Гумбетовский 05:25:000000:283 РД, Гумбетовский р-н 05:25:000033:290 Гумбетовский р-н, с. Данух 05:25:000033:95 РД, р-н. Гумбетовский 05:25:000008:1037 РД, Гумбетовский р-н,с. Ново-Аргвани 05:25:000039:1 РД, р-н. Гумбетовский, уч-к. Госскотопрогона 05:25:000008:1096 РД, р-н Гумбетовский, с Новое Аргвани, Им Муртазали Сайпилау ул 05:25:000039:190 РД, р-н. Гумбетовский 05:25:000039:191 РД, р-н. Гумбетовский 05:25:000039:192 РД, р-н. Гумбетовский 05:25:000039:195 РД, р-н. Гумбетовский 05:25:000039:196 РД, р-н. Гумбетовский 05:25:000039:197 РД, р-н. Гумбетовский 05:25:000039:198 РД, р-н. Гумбетовский 05:12:000000:15 РД, р-н. Казбековский 05:25:000008:829 РД, Гумбетовский р-н., с. Ново-Аргвани, ул. Садовая, д. 17 05:12:000000:137 РД, р-н Казбековский, автомобильная дорога местного значения "Хасавюрт-Тлох до селения Алмак" 05:12:000027:802 РД, р-н. Казбековский, с. Буртунай 05:12:000031:10 РД, р-н. Казбековский 05:12:000001:1799 РД, р-н Казбековский, с Дылым 05:12:000001:2212 РД, р-н Казбековский, с Дылым 05:12:000001:3278 РД, р-н Казбековский, с. Дылым, ул. Мухаммадвакиля Султанмагомедова, д. 16 05:12:000001:3409 РД, р-н Казбековский, с Дылым, ул Расула-Идрисова, д 30 05:12:000001:3691 РД, р-н Казбековский, с Дылым 05:12:000001:3692 РД, р-н Казбековский, с Дылым 05:12:000001:3699 РД, р-н Казбековский, с Дылым 05:12:000001:3744 РД, р-н Казбековский, с Дылым, ул Ярагского, №1 05:12:000001:4176 РД, р-н Казбековский, с.Дылым, ул.Дружбы, д.18 05:12:000001:4569 РД, р-н Казбековский, с. Дылым, ул. Энергетиков, д. 4 05:12:000001:5002 РД, Казбековский р-н, с Дылым 05:12:000001:5003 РД, Казбековский р-н, с Дылым 05:12:000001:5028 368140 РД, Казбековский р-н, с Дылым, ул Ярагского 05:12:000001:5050 368140 РД, Казбековский р-н, с Дылым, ул Дружбы 05:12:000001:567 РД, р-н. Казбековский, с. Дылым 05:12:000001:814 РД, р-н. Казбековский, с. Дылым 05:12:000001:139 РД, р-н. Казбековский, с. Дылым 05:12:000001:2881 РД, р-н Казбековский, с Дылым 05:12:000001:3886 РД, р-н Казбековский, с. Дылым, ул. Ярагского, д. 16 05:12:000016:1141 РД, р-н. Казбековский, с. Дылым 05:12:000016:1236 РД, р-н Казбековский, с Дылым 05:12:000016:2135 РД, Казбековский р-н, с Дылым 05:12:000001:2694 РД, р-н Казбековский, с. Дылым, ул. Расула-Идрисова №32 05:12:000001:5354 РД, Казбековский р-н 05:25:000000:64 РД, р-н Гумбетовский 05:12:000001:3468 РД, Казбековский р-н, с Дылым, ул.Ярагского д.5 05:12:000001:14 РД, р-н Казбековский, с Дылым, подстанция 05:12:000000:125 РД, р-н Казбековский 05:12:000016:1165 РД, р-н. Казбековский 05:12:000016:1193 РД, р-н. Казбековский, с. Дылым 05:12:000027:1012 РД, р-н. Казбековский 05:12:000027:1020 РД, р-н. Казбековский 05:12:000027:806 РД, р-н Казбековский,Присельный участок с.Буртунай 05:12:000031:1 РД, р-н. Казбековский 05:12:000031:11 РД, р-н. Казбековский 05:12:000031:13 РД, р-н. Казбековский 05:25:000000:65 РД, р-н Гумбетовский; 05:12:000001; 05:12:000016; 05:12:000027; 05:12:000031; 05:12:000034; 05:25:000008; 05:25:000030; 05:25:000033; 05:25:000038; 05:25:000039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а также срок подачи указанных заявлений, время приема заинтересованных лиц для ознакомления с поступившим ходатайством об установлении публичного сервитута: Министерство по земельным и имущественным отношениям Республики Дагестан, 367000, РД, г.Махачкала, ул.Буйнакского, 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: +7 (8722) 67-20-87. График работы министерства: понедельник - пятница с 9-00 до 18-00, перерыв с 13-00 до 14- 00; суббота, воскресенье - выходные дни. Официальный сайт министерства в информационно-телекоммуникационной сети «Интернет» http://estate-rd.ru/, адрес электронной почты</w:t>
      </w:r>
      <w:r>
        <w:rPr/>
        <w:t xml:space="preserve"> </w:t>
      </w:r>
      <w:r>
        <w:rPr>
          <w:sz w:val="18"/>
          <w:szCs w:val="18"/>
        </w:rPr>
        <w:t xml:space="preserve">mio.estate@e-dag.ru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явления об учете прав принимаются в течение 15 дней со дня опубликования настоящего сообщения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фициальные сайты в информационно-телекоммуникационной сети «Интернет», на которых размещается сообщение о поступившем ходатайстве об установлении публичного сервитута:  Министерство по земельным и имущественным отношениям Республики Дагестан </w:t>
      </w:r>
      <w:hyperlink r:id="rId2">
        <w:r>
          <w:rPr>
            <w:rStyle w:val="InternetLink"/>
            <w:sz w:val="18"/>
            <w:szCs w:val="18"/>
          </w:rPr>
          <w:t>http://estate-rd.ru/</w:t>
        </w:r>
      </w:hyperlink>
      <w:r>
        <w:rPr>
          <w:sz w:val="18"/>
          <w:szCs w:val="18"/>
        </w:rPr>
        <w:t xml:space="preserve">, Администрация МР "Ботлихский район" Республики Дагестан </w:t>
      </w:r>
      <w:hyperlink r:id="rId3">
        <w:r>
          <w:rPr>
            <w:rStyle w:val="InternetLink"/>
            <w:sz w:val="18"/>
            <w:szCs w:val="18"/>
          </w:rPr>
          <w:t>https://ботлихра.рф</w:t>
        </w:r>
      </w:hyperlink>
      <w:r>
        <w:rPr>
          <w:sz w:val="18"/>
          <w:szCs w:val="18"/>
        </w:rPr>
        <w:t>, Администрация Гумбетовского района Республики Дагестан http://mo-gumbet.ru/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Реквизиты решения об утверждении документа территориального планирования, документации по планировке территории, программ комплексного развития систем коммунальной инфраструктуры поселения, муниципального округа, а также информацию об инвестиционной программе субъекта естественных монополий, организации коммунального комплекса, указанных в ходатайстве об установлении публичного сервитута: схема территориального планирования Республики Дагестан, утвержденная Постановлением Правительства Республики Дагестан от 30 июня 2022 года N 210 «Об утверждении схемы территориального планирования Республики Дагестан». </w:t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Право собственности «Россети Северный Кавказ» на объекты возникло на основании Акта приема-передачи от 31.03.2008 и подтверждается свидетельствами о государственной регистрации права и выписками из ЕГРН об основных характеристиках и зарегистрированных правах на объект недвижимост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ведения об официальных сайтах в информационно-телекоммуникационной сети «Интернет»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 </w:t>
      </w:r>
      <w:hyperlink r:id="rId4">
        <w:r>
          <w:rPr>
            <w:rStyle w:val="InternetLink"/>
            <w:sz w:val="18"/>
            <w:szCs w:val="18"/>
          </w:rPr>
          <w:t>https://fgistp.economy.gov.ru</w:t>
        </w:r>
      </w:hyperlink>
      <w:r>
        <w:rPr>
          <w:sz w:val="18"/>
          <w:szCs w:val="18"/>
        </w:rPr>
        <w:t xml:space="preserve">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полнительно по всем вопросам можно обращаться: ПАО «Россети Северный Кавказ» 357506, Ставропольский край, г. Пятигорск, ул. Подстанционная, д.13а, </w:t>
      </w:r>
      <w:hyperlink r:id="rId5">
        <w:r>
          <w:rPr>
            <w:rStyle w:val="InternetLink"/>
            <w:sz w:val="18"/>
            <w:szCs w:val="18"/>
          </w:rPr>
          <w:t>info@rossetisk.ru</w:t>
        </w:r>
      </w:hyperlink>
      <w:r>
        <w:rPr>
          <w:sz w:val="18"/>
          <w:szCs w:val="18"/>
        </w:rPr>
        <w:t>тел</w:t>
      </w:r>
      <w:r>
        <w:rPr/>
        <w:t xml:space="preserve"> </w:t>
      </w:r>
      <w:r>
        <w:rPr>
          <w:sz w:val="18"/>
          <w:szCs w:val="18"/>
        </w:rPr>
        <w:t xml:space="preserve">тел.: + 7 (928) 639-97-64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Графическое описание местоположения границ публичного сервитута, а также перечень координат характерных точек этих границ размещено на официальных сайтах в информационно-телекоммуникационной сети «Интернет»: Министерство по земельным и имущественным отношениям Республики Дагестан </w:t>
      </w:r>
      <w:hyperlink r:id="rId6">
        <w:r>
          <w:rPr>
            <w:rStyle w:val="InternetLink"/>
            <w:sz w:val="18"/>
            <w:szCs w:val="18"/>
          </w:rPr>
          <w:t>http://estate-rd.ru/</w:t>
        </w:r>
      </w:hyperlink>
      <w:r>
        <w:rPr>
          <w:sz w:val="18"/>
          <w:szCs w:val="18"/>
        </w:rPr>
        <w:t xml:space="preserve">, Администрация МР "Ботлихский район" Республики Дагестан </w:t>
      </w:r>
      <w:hyperlink r:id="rId7">
        <w:r>
          <w:rPr>
            <w:rStyle w:val="InternetLink"/>
            <w:sz w:val="18"/>
            <w:szCs w:val="18"/>
          </w:rPr>
          <w:t>https://ботлихра.рф</w:t>
        </w:r>
      </w:hyperlink>
      <w:r>
        <w:rPr>
          <w:sz w:val="18"/>
          <w:szCs w:val="18"/>
        </w:rPr>
        <w:t>, Администрация Гумбетовского района Республики Дагестан http://mo-gumbet.ru/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Businessurlsviewtext">
    <w:name w:val="business-urls-view__text"/>
    <w:basedOn w:val="Style5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1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3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Перечень рисунков"/>
    <w:basedOn w:val="Normal"/>
    <w:next w:val="Normal"/>
    <w:qFormat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pacing w:before="73" w:after="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tate-rd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fgistp.economy.gov.ru/" TargetMode="External"/><Relationship Id="rId5" Type="http://schemas.openxmlformats.org/officeDocument/2006/relationships/hyperlink" Target="mailto:info@rossetisk.ru" TargetMode="External"/><Relationship Id="rId6" Type="http://schemas.openxmlformats.org/officeDocument/2006/relationships/hyperlink" Target="http://estate-rd.ru/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25:00Z</dcterms:created>
  <dc:creator>StandartW100</dc:creator>
  <dc:description/>
  <cp:keywords/>
  <dc:language>en-US</dc:language>
  <cp:lastModifiedBy>RePack by Diakov</cp:lastModifiedBy>
  <cp:lastPrinted>2024-02-26T09:41:00Z</cp:lastPrinted>
  <dcterms:modified xsi:type="dcterms:W3CDTF">2025-01-10T06:53:00Z</dcterms:modified>
  <cp:revision>7</cp:revision>
  <dc:subject/>
  <dc:title>На основании статьи 3</dc:title>
</cp:coreProperties>
</file>