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2870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ДАГЕСТАН</w:t>
      </w:r>
    </w:p>
    <w:p>
      <w:pPr>
        <w:pStyle w:val="Normal"/>
        <w:ind w:left="-142" w:firstLine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ind w:left="-142" w:firstLine="142"/>
        <w:jc w:val="center"/>
        <w:outlineLvl w:val="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ГУМБЕТОВСКИЙ РАЙОН»</w:t>
      </w:r>
    </w:p>
    <w:p>
      <w:pPr>
        <w:pStyle w:val="Normal"/>
        <w:ind w:left="-142" w:firstLine="142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68930, Республика Дагестан, Гумбетовский район, сел. Мехельта, ул. Центральная,1 тел:(8272)26230 </w:t>
      </w:r>
      <w:r>
        <w:rPr>
          <w:rFonts w:cs="Courier New" w:ascii="Courier New" w:hAnsi="Courier New"/>
          <w:color w:val="000000"/>
          <w:lang w:val="en-US"/>
        </w:rPr>
        <w:t>Email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lang w:val="en-US"/>
        </w:rPr>
        <w:t>m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gumbet</w:t>
      </w:r>
      <w:r>
        <w:rPr>
          <w:rFonts w:cs="Courier New" w:ascii="Courier New" w:hAnsi="Courier New"/>
          <w:color w:val="000000"/>
        </w:rPr>
        <w:t>@</w:t>
      </w:r>
      <w:r>
        <w:rPr>
          <w:rFonts w:cs="Courier New" w:ascii="Courier New" w:hAnsi="Courier New"/>
          <w:color w:val="000000"/>
          <w:lang w:val="en-US"/>
        </w:rPr>
        <w:t>mail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ru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7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2.2024 г.                                                                                    № 172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3403"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Р «Гумбетовский район» от 28.12.2022 N 165 «Об утверждении Плана мероприятий («Дорожной карты») по содействию развитию конкуренции в МР «Гумбетовский район» на 2022-2025 годы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, распоряжения Главы Республики Дагестан от 30 декабря 2021 года № 140-рг, в целях реализации основных направлений государственной политики по развитию конкуренции в Республике Дагестан на 2022-2025 годы, администрация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851"/>
        <w:contextualSpacing/>
        <w:jc w:val="both"/>
        <w:rPr/>
      </w:pPr>
      <w:r>
        <w:rPr>
          <w:sz w:val="26"/>
          <w:szCs w:val="26"/>
        </w:rPr>
        <w:t>1.  Внести изменения в постановление администрации МР «Гумбетовский район» от 28 декабря 2022 года № 165 «Об утверждении Плана мероприятий («Дорожной карты») по содействию развитию конкуренции в МР «Гумбетовский район» на 2022-2025 годы» изложив приложения № 1 и 2 к постановлению в новой редакции.</w:t>
      </w:r>
    </w:p>
    <w:p>
      <w:pPr>
        <w:pStyle w:val="Normal"/>
        <w:autoSpaceDE w:val="false"/>
        <w:spacing w:before="0" w:after="24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4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Р «Гумбетовский район»                                                  </w:t>
        <w:tab/>
        <w:tab/>
        <w:t xml:space="preserve">      Г.И. Галипов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 МР «Гумбетовский район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на 2022 - 202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НЫХ РЫНКОВ И КЛЮЧЕВЫХ ПОКАЗАТЕЛЕЙ ПО СОДЕЙСТВ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РАЗВИТИЮ КОНКУРЕНЦИИ В МР «ГУМБЕТОВСКИЙ РАЙОН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2 - 2025 ГОДЫ</w:t>
      </w:r>
      <w:r>
        <w:rPr>
          <w:rFonts w:eastAsia="HiddenHorzOCR;MS Mincho"/>
          <w:szCs w:val="22"/>
        </w:rPr>
        <w:t xml:space="preserve">      </w:t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0"/>
        <w:gridCol w:w="851"/>
        <w:gridCol w:w="1984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товарного ры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ключевого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мальные значения ключевых показателей 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за достижение ключевых показателей (структурные подразделения МР «Гумбетовский район»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color w:val="FF0000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Отдел сельского хозяйства, экономики и имущественных отнош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медицин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10</w:t>
            </w: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ГБУ «ЦРБ Гумбетовск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МКУ «Управление образования администрации МР «Гумбетовский райо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етского отдыха и оздор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Управление образования администрации МР «Гумбет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«Отдел строительства, архитектуры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«Отдел строительства, архитектуры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«Отдел строительства, архитектуры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«Отдел строительства, архитектуры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Отдел сельского хозяйства, экономики и имущественных отнош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риту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Юридический отдел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rFonts w:eastAsia="HiddenHorzOCR;MS Mincho"/>
          <w:b/>
          <w:b/>
          <w:bCs/>
          <w:spacing w:val="-1"/>
          <w:sz w:val="28"/>
          <w:szCs w:val="28"/>
        </w:rPr>
      </w:pPr>
      <w:r>
        <w:rPr>
          <w:rFonts w:eastAsia="HiddenHorzOCR;MS Mincho"/>
          <w:b/>
          <w:bCs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содействию развитию конкурен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 МР «Гумбетовский район»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2 - 202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937"/>
      <w:bookmarkEnd w:id="0"/>
      <w:r>
        <w:rPr>
          <w:rFonts w:cs="Times New Roman" w:ascii="Times New Roman" w:hAnsi="Times New Roman"/>
          <w:sz w:val="20"/>
        </w:rPr>
        <w:t>СИСТЕМНЫЕ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Р «ГУМБЕТОВСКИЙ РАЙОН»  НА 2022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614"/>
        <w:gridCol w:w="2693"/>
        <w:gridCol w:w="1276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исание проблемы, на решение которой направлено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ое событие/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янва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риватизации, утвержденный перечень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тдел сельского хозяйства, экономики и имущественных отношен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и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 об итогах исполнения программы приватиз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дел сельского хозяйства, экономики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нитарных предприятий в план-график по реорганизации/ликвидации унитарных предприятий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деятельности унитарных предприятий, ограничение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организация/ликвидация унитар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-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дел сельского хозяйства, экономики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открытого реестра унитарных предприятий и хозяйственных обществ с долей участия Республики Дагестан более 50 процентов с включением информации об основных показателях их экономической (финансовой) деятельности и его акту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степень вовлеченности муниципального имущества в хозяйственны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ткрытост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естр пред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дел сельского хозяйства, экономики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ктроэнерг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иторинг деятельности субъектов естественных монополий на территории МР «Гумбетовский район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данных о состоянии конкуренции в деятельности субъектов естественных моноп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"Интернет" с целью обеспечения максимальной доступности информации и прозрачности условий работы на рынке пассажирских перевозок наземным тран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пассажиропотока и потребностей региона в корректировке существующей маршрутной сети и создание новых маршру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е административные барьеры доступа на товарный 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слуг (работ) по перевозке пассажиров автомобильным транспорт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униципальным маршрутам регулярных перевозок, выполненных организациями частной формы собственности, не менее 20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жмуниципальным маршрутам регулярных перевозок, выполненных организациями частной формы собственности, не менее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карта по содействию развитию конкуренции в сфере пассажирских перевозок в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, регламентирующий процедуру размещения информации о реализации мероприятий Плана мероприятий ("дорожной карты" по содействию развитию конкуренции в МР «Гумбетовский район» на 2022 - 2025 годы в сфере пассажирски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«Отдел строительства, архитектуры и ЖК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готовка с участием органов местного самоуправления предложений по изменению схемы размещения нестационарных торговых объектов (расширение перечня объектов);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тверждение актуализированной схемы размещения нестационарных торговых объектов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ктуальной информации о спросе/потребности предпринимателей в предоставлении мест под размещение нестационарных торговых объектов; отсутствие в муниципальных образованиях республики упорядоченного размещения нестационарных торговых объе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администрации 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дел сельского хозяйства, экономики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верждение программы по проведению выставок/ярмарок, включающей мероприятия по созданию новых торговых мест, снижению или освобождению от платы за их использование, размещение программы в сети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для входа на рынок (выхода с рынка), и их устранение, проведение заседаний межведомственных экспертных 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ниченные возможности республиканских предпринимателей по продвижению собственной продукции на постоянной основе, демонстрации товара целевой аудитории, налаживанию торговых связ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к информации об административных барьерах, экономических ограничениях, иных факторах, являющихся барьерами для входа предпринимателей на рынок, для актуализации мер государственной поддерж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дел сельского хозяйства, экономики и имущественных отношен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«Отдел строительства, архитектуры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у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ритуальных услуг по принципу "одного окна"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ачность информации о стоимости риту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похорон по принципу «одного окна» на основе конкуренции с предоставлением лицам, ответственным за захоронение, полной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МР «Гумбет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228B70619AA3560BAB8E305AC02C11A7CBC4155BC80683F242198C4B421599C3FC81C1E3E354D12F8B4CD27460CCF18AF3C510BA6E146342ES1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no_name</dc:creator>
  <dc:description/>
  <cp:keywords/>
  <dc:language>en-US</dc:language>
  <cp:lastModifiedBy>1</cp:lastModifiedBy>
  <cp:lastPrinted>2022-02-24T14:37:00Z</cp:lastPrinted>
  <dcterms:modified xsi:type="dcterms:W3CDTF">2024-12-11T10:59:00Z</dcterms:modified>
  <cp:revision>28</cp:revision>
  <dc:subject/>
  <dc:title/>
</cp:coreProperties>
</file>