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МР</w:t>
      </w:r>
      <w:bookmarkStart w:id="0" w:name="_GoBack"/>
      <w:bookmarkEnd w:id="0"/>
    </w:p>
    <w:p>
      <w:pPr>
        <w:pStyle w:val="Normal"/>
        <w:ind w:left="5664" w:hanging="0"/>
        <w:rPr/>
      </w:pPr>
      <w:r>
        <w:rPr>
          <w:sz w:val="28"/>
          <w:szCs w:val="28"/>
        </w:rPr>
        <w:t>«Гумбетовский район»</w:t>
      </w:r>
    </w:p>
    <w:p>
      <w:pPr>
        <w:pStyle w:val="Normal"/>
        <w:ind w:left="5523" w:firstLine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      » июня 2021г. №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Гумбетовский район» на 2021-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6"/>
        <w:gridCol w:w="570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звития малого и среднего предпринимательства в МР «Гумбетовский район»  на 2021-2023 годы (далее – Программ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                  № 209-ФЗ «О развитии малого и среднего предпринимательства в Российской Федерации», Закон Республики Дагестан              от 16 июля 2008 года № 34 «О развитии малого и среднего предпринимательства в Республике Дагестан»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02.06.2016г. № 1083-р «Стратегия развития малого и среднего предпринимательства в российской Федерации на период до 2030г.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муниципального района «Гумбетовски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отношений и ЖКХ муниципального района «Гумбетовски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, правовых и социально-трудовых условий для динамичного развития малого и среднего предпринимательства на территории района; оказание содействия субъектам малого и среднего предпринимательства в продвижении производимых ими товаров(работ, услуг), результатов интеллектуальной деятельности; вовлечение широких слоев населения в предпринимательскую деятельность; увеличение количества субъектов малого и среднего предпринимательства; изменение отраслевой структуры малых и средних предприятий района в сторону увеличения доли производственного сектор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ConsPlusCell"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имулирование и поддержка инвестиционных проектов субъектов малого и среднего предпринимательства в приоритетных для района направлениях; развитие системы подготовки кадров субъектов малого и среднего предпринимательства и повышение их квалификации; повышение уровня предпринимательской грамотности; укрепление социального статуса предпринимательства; поддержка субъектов малого и среднего предпринимательства – производителей товаров (работ, услуг); создание на территории района устойчивой, взаимосвязанной, многоуровневой системы поддержки предпринимательства; информирование населения района о мерах по поддержке предпринимательства и условиях ее предоставления; проведение мероприятий по повышению правового уровня субъектов малого и среднего предпринимательства; поддержка начинающих, в том числе молодых, предпринимателей; имущественная поддержка предпринимателей; привлечение дополнительных внебюджетных средств в сектор малого и среднего предпринимательств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6500,0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еспубликанского бюджета Республики Дагестан – 1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3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 – 5200,0 тыс. рубл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величение числа малых и средних предприятий; увеличение объема налоговых поступлений в бюджеты всех уровней; повышение доли занятых на малых и средних предприятиях в общей численности занятых в экономике; рост оборота малых и средних предприятий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муниципального района «Гумбетов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является важнейшим сектором экономики, способным оказывать существенное влияние на социально-экономическое развитие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 малого и среднего бизнеса в республике имеется ряд проблем, характерных для российского предпринимательства в целом, усугубляемых последствиями мирового финансово-экономического кризис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производственных и офисн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цен на энергоносители и сыр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е качество транспортно - логистическ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средств для развития и высокая стоимость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барьеры, низкий уровень правовой защиты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нелегальн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производственной и инновационной инфраструктуры поддержки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Дагестан от 30 декабря 2010 года № 299 «О Программе деятельности Правительства Республики Дагестан на период до 2016 года» в числе приоритетов деятельности Правительства Республики Дагестан, направленной на поддержку малого и среднего предпринимательства,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поддержка субъектов малого и среднего предпринимательства, реализующих социально значимые для республики прое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единого информационного пространства предпринимательства, совершенствование правового простр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 и повышение их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инфраструктуры содействия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избыточным административным барьерам, сдерживающим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взаимосвязанных проблем в секторе малого и среднего предпринимательства определяет в качестве единственно возможного программно-целевой метод их решения, предполагающий увязку в рамках единой программы мероприятий по целям, содержанию работ, их исполнителям и ресур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программно-целевого метода позволит обеспечить преемственность реализуемых форм поддержки, увеличить объем их оказания, оценить результативность принимаемых в комплексе мер по развитию и поддержке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целевые индикатор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и, сроки и этап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экономических, правовых и социально-трудовых условий для динамичного развития малого и среднего предпринимательства на территории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субъектов малого и среднего предпринимательства, развитие инновационн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ироких слоев населения в предприниматель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инвестиционных проектов субъектов малого и среднего предпринимательства в приоритетных для района направл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 и повышение их квалификации, повышение уровня предпринимательск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- производителей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движения продукции предприятий малого и среднего предпринимательства на региональный рын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республики о мерах по поддержке бизнеса и условиях ее предоставления, проведение мероприятий по повышению правового уровн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чинающих, в том числе молодых,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исходящих в экономике реформ мероприятия могут быть скорректирован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внешней среды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ое обеспечение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81">
        <w:r>
          <w:rPr>
            <w:rStyle w:val="InternetLink"/>
            <w:sz w:val="28"/>
            <w:szCs w:val="28"/>
          </w:rPr>
          <w:t>Перечень</w:t>
        </w:r>
      </w:hyperlink>
      <w:r>
        <w:rPr/>
        <w:t xml:space="preserve"> </w:t>
      </w:r>
      <w:r>
        <w:rPr>
          <w:sz w:val="28"/>
          <w:szCs w:val="28"/>
        </w:rPr>
        <w:t>мероприятий приведен в приложении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ддерж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 инновацион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еслен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образования и здравоох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образовательного и правового уровней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чинающи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4. Оценка социально-экономическ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ой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численность безраб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по обеспечению социальных прав и гарант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основные фонды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змер налоговых отчислений от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лю малых и средних предприятий, получающих государственную поддерж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утем срав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объема финансирования с запланирован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выполнения мероприятий с запланированным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4C6D5D4BC90FD8F30CD56A1AEE9E8A3788EAC3839A3854D2FC15C5E90F6BAFB59EA6155DD8658DCD402K8l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8:00Z</dcterms:created>
  <dc:creator>Мага</dc:creator>
  <dc:description/>
  <cp:keywords/>
  <dc:language>en-US</dc:language>
  <cp:lastModifiedBy>1</cp:lastModifiedBy>
  <cp:lastPrinted>2021-06-11T08:27:00Z</cp:lastPrinted>
  <dcterms:modified xsi:type="dcterms:W3CDTF">2021-08-03T10:12:00Z</dcterms:modified>
  <cp:revision>6</cp:revision>
  <dc:subject/>
  <dc:title/>
</cp:coreProperties>
</file>