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object w:dxaOrig="3540" w:dyaOrig="2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7pt;height:84.65pt" filled="f" o:ole="">
            <v:imagedata r:id="rId3" o:title=""/>
          </v:shape>
          <o:OLEObject Type="Embed" ProgID="" ShapeID="ole_rId2" DrawAspect="Content" ObjectID="_930704015" r:id="rId2"/>
        </w:objec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rFonts w:cs="Tahoma" w:ascii="Tahoma" w:hAnsi="Tahoma"/>
          <w:sz w:val="28"/>
          <w:szCs w:val="28"/>
        </w:rPr>
        <w:t>Собрание депутатов сельского поселения «село Читль»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умбетовского района Республики Дагестан</w:t>
      </w:r>
    </w:p>
    <w:p>
      <w:pPr>
        <w:pStyle w:val="Normal"/>
        <w:jc w:val="center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ind w:left="-540" w:firstLine="540"/>
        <w:rPr>
          <w:rFonts w:ascii="Tahoma" w:hAnsi="Tahoma" w:cs="Tahoma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68580</wp:posOffset>
                </wp:positionV>
                <wp:extent cx="6783705" cy="190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38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5.4pt" to="501.1pt,5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990</wp:posOffset>
                </wp:positionH>
                <wp:positionV relativeFrom="paragraph">
                  <wp:posOffset>113030</wp:posOffset>
                </wp:positionV>
                <wp:extent cx="6801485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1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8.9pt" to="501.8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sz w:val="1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>368935,РД, Гумбетовский район, с. Читль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марта 2019г.                  № 4                                с. Чит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чете  «Об исполнении бюджете СП  «село Читль» за 2018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Бюджетным кодексом Российской Федерации и Федеральным законом Российской Федерации от 06 октября 2003 года  №131-ФЗ « Об общих принципах организации местного самоуправления  в Российской Федерации», Бюджетным Законодательством Республики Дагестан, Уставом СП «село Нижне Инхо», послушав доклад главного бухгалтера администрации сельского поселения об исполнении бюджета СП  «село Читль» за 2016год Собрание депутатов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ёт «Об исполнении  бюджета сельского поселения «село Читль» за 2018 год»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гласно  п.6 статьи 52 Федерального закона от 06.10.2003 г. № 131-ФЗ «Об общих принципах организации местного самоуправления в Российской Федерации» обнародовать     сведения отчета «Об исполнении бюджета СП «село Читль» в районной газете «Гумб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"село Читль"</w:t>
        <w:tab/>
        <w:tab/>
        <w:tab/>
        <w:t xml:space="preserve">      Алиев А.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.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0:00Z</dcterms:created>
  <dc:creator>Ирина</dc:creator>
  <dc:description/>
  <cp:keywords/>
  <dc:language>en-US</dc:language>
  <cp:lastModifiedBy>Admin</cp:lastModifiedBy>
  <cp:lastPrinted>2017-03-01T14:17:00Z</cp:lastPrinted>
  <dcterms:modified xsi:type="dcterms:W3CDTF">2019-03-18T04:44:00Z</dcterms:modified>
  <cp:revision>3</cp:revision>
  <dc:subject/>
  <dc:title> </dc:title>
</cp:coreProperties>
</file>