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КА ПРЕДЛОЖЕНИЙ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szCs w:val="28"/>
        </w:rPr>
        <w:t>по обсуждению идеи (концепции) утверждения постановления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Гумбетовский район»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Наименование проекта нормативного правового акт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я администрации МР «Гумбетовский район» «</w:t>
      </w:r>
      <w:r>
        <w:rPr>
          <w:b/>
          <w:szCs w:val="28"/>
        </w:rPr>
        <w:t>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Гумбетовский район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ложения в рамках </w:t>
      </w:r>
      <w:r>
        <w:rPr>
          <w:bCs/>
          <w:szCs w:val="28"/>
        </w:rPr>
        <w:t>об обсуждении иде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нимались с 27.05.2024г. по 11.06.2024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установлено продление срока, в течение которого предложения принимаются органом - разработчиком 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ичество экспертов, участвовавших в обсуждении: 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71"/>
        <w:gridCol w:w="1598"/>
        <w:gridCol w:w="1805"/>
        <w:gridCol w:w="2011"/>
        <w:gridCol w:w="185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 предложения органом - разработчик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 органа - разработчик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й не поступил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3:00Z</dcterms:created>
  <dc:creator>Тагир</dc:creator>
  <dc:description/>
  <cp:keywords/>
  <dc:language>en-US</dc:language>
  <cp:lastModifiedBy>1</cp:lastModifiedBy>
  <dcterms:modified xsi:type="dcterms:W3CDTF">2024-06-05T09:37:00Z</dcterms:modified>
  <cp:revision>5</cp:revision>
  <dc:subject/>
  <dc:title/>
</cp:coreProperties>
</file>