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КА ПРЕДЛОЖЕНИЙ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 результатам публичного обсуждения проекта нормативного правового акта администрации МР «Гумбетовский район», затрагивающего вопросы осуществления предпринимательской и инвестиционной деятель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именование проекта нормативного правового акта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становления администрации МР «Гумбетовский район </w:t>
      </w:r>
      <w:r>
        <w:rPr>
          <w:b/>
          <w:szCs w:val="28"/>
        </w:rPr>
        <w:t>«Об определении границ территорий, прилегающих к зданиям, строениям, сооружениям, помещения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района «Гумбетовский район»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едложения в рамках публичного обсуждения принимались с 27.05.2024г. по 11.06.2024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е установлено продление срока, в течение которого предложения принимаются органом - разработчиком ак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личество экспертов, участвовавших в обсуждении: 0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30"/>
        <w:gridCol w:w="1598"/>
        <w:gridCol w:w="1805"/>
        <w:gridCol w:w="2011"/>
        <w:gridCol w:w="185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 обсуж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для обсуж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ложение участника обсужд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 рассмотрения предложения органом - разработчик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 органа - разработчи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полномоченный по правам предпринимателей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00:00Z</dcterms:created>
  <dc:creator>Тагир</dc:creator>
  <dc:description/>
  <cp:keywords/>
  <dc:language>en-US</dc:language>
  <cp:lastModifiedBy>1</cp:lastModifiedBy>
  <cp:lastPrinted>2024-06-05T12:39:00Z</cp:lastPrinted>
  <dcterms:modified xsi:type="dcterms:W3CDTF">2024-06-05T09:39:00Z</dcterms:modified>
  <cp:revision>9</cp:revision>
  <dc:subject/>
  <dc:title/>
</cp:coreProperties>
</file>