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одный отчет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 результатах проведения оценки регулирующего воздействия проекта нормативного правового акта администрации МР «Гумбетовский район» Республики Дагестан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ая информация</w:t>
      </w:r>
    </w:p>
    <w:p>
      <w:pPr>
        <w:pStyle w:val="Normal"/>
        <w:widowControl w:val="false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1. Орган-разработчик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Отдел сельского-хозяйства и экономики администрации МР «Гумбетовский район»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2. Вид и наименование проекта нормативного правового акта:</w:t>
      </w:r>
    </w:p>
    <w:p>
      <w:pPr>
        <w:pStyle w:val="Normal"/>
        <w:ind w:firstLine="708"/>
        <w:jc w:val="both"/>
        <w:rPr/>
      </w:pPr>
      <w:bookmarkStart w:id="0" w:name="bookmark3"/>
      <w:r>
        <w:rPr>
          <w:sz w:val="24"/>
          <w:szCs w:val="24"/>
        </w:rPr>
        <w:t xml:space="preserve">Постановления администрации МР «Гумбетовский район» </w:t>
      </w:r>
      <w:bookmarkEnd w:id="0"/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Об утверждении Регламента сопровождения инвестиционных проектов, реализуемых и (или) планируемых к реализации на территории муниципального района «Гумбетовский район</w:t>
      </w:r>
      <w:r>
        <w:rPr>
          <w:b/>
          <w:sz w:val="24"/>
          <w:szCs w:val="24"/>
        </w:rPr>
        <w:t>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3. Предполагаемая дата вступления в силу нормативного правового акта:</w:t>
      </w:r>
    </w:p>
    <w:p>
      <w:pPr>
        <w:pStyle w:val="Normal"/>
        <w:widowControl w:val="false"/>
        <w:rPr>
          <w:sz w:val="24"/>
          <w:szCs w:val="24"/>
          <w:vertAlign w:val="superscript"/>
        </w:rPr>
      </w:pPr>
      <w:r>
        <w:rPr>
          <w:sz w:val="24"/>
          <w:szCs w:val="24"/>
        </w:rPr>
        <w:t>октябрь 2024 год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4. Краткое описание проблемы, на решение которой направлено предлагаемое правовое регулирование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Отсутствие системности при сопровождении инвестиционных проектов, реализующим или планирующим реализацию инвестиционных проектов на территории муниципального образования.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неразвитость производственной и инновационной инфраструктуры поддержки бизнес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5. Краткое описание целей предлагаемого правового регулирования: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нификация процедуры взаимодействия субъектов инвестиционной деятельности с органами местного самоуправления муниципального образования, снижение административных барьеров при реализации инвестиционных проектов на территории муниципального образова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6. Краткое описание содержания предлагаемого правового регулирования:</w:t>
      </w:r>
    </w:p>
    <w:p>
      <w:pPr>
        <w:pStyle w:val="Normal"/>
        <w:widowControl w:val="false"/>
        <w:jc w:val="both"/>
        <w:rPr>
          <w:sz w:val="24"/>
          <w:szCs w:val="28"/>
          <w:u w:val="single"/>
        </w:rPr>
      </w:pPr>
      <w:r>
        <w:rPr>
          <w:sz w:val="24"/>
          <w:u w:val="single"/>
        </w:rPr>
        <w:t xml:space="preserve">разработка и утверждение в установленном порядке муниципального нормативного правового акта. </w:t>
      </w:r>
    </w:p>
    <w:p>
      <w:pPr>
        <w:pStyle w:val="5"/>
        <w:shd w:fill="auto" w:val="clear"/>
        <w:tabs>
          <w:tab w:val="clear" w:pos="708"/>
          <w:tab w:val="left" w:pos="476" w:leader="none"/>
        </w:tabs>
        <w:spacing w:before="0" w:after="0"/>
        <w:ind w:right="23" w:hanging="0"/>
        <w:contextualSpacing/>
        <w:rPr>
          <w:sz w:val="24"/>
          <w:szCs w:val="24"/>
        </w:rPr>
      </w:pPr>
      <w:r>
        <w:rPr>
          <w:sz w:val="24"/>
          <w:szCs w:val="24"/>
        </w:rPr>
        <w:t>1.7. Срок, в течение которого принимались предложения в связи с размещением уведомления об обсуждении предлагаемого правового регулирования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Начало: 20.09.2024 г. по 30.09.2024 г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8. Количество замечаний и предложений, полученных в связи с размещением уведомления об обсуждении предлагаемого правового регулирования: 0, из них учтено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лностью: 0, учтено частично: 0.</w:t>
      </w:r>
    </w:p>
    <w:p>
      <w:pPr>
        <w:pStyle w:val="Msonormalbullet1gif"/>
        <w:widowControl w:val="false"/>
        <w:rPr/>
      </w:pPr>
      <w:r>
        <w:rPr/>
        <w:t>1.8. Полный электронный адрес размещения Сводки предложений, поступивших в связи с размещением уведомления об обсуждении предлагаемого правового регулирования: http://mo-gumbet.ru/docs/page_Oczenka-reguliruyushchego-vozdejstviya-proektov-municzipalnyh-pravovyh-aktov/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9.</w:t>
        <w:tab/>
        <w:t>Контактная информация исполнителя в органе-разработчике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Ф.И.О.: Халидов Хайрудин Магомедович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ь: Заместитель начальника отдела сельского хозяйства и экономики администрации МР «Гумбетовский район» Тел: 89887771117 Адрес электронной почты: </w:t>
      </w:r>
      <w:r>
        <w:rPr>
          <w:sz w:val="24"/>
          <w:szCs w:val="24"/>
          <w:lang w:val="en-US"/>
        </w:rPr>
        <w:t>hhm</w:t>
      </w:r>
      <w:r>
        <w:rPr>
          <w:sz w:val="24"/>
          <w:szCs w:val="24"/>
        </w:rPr>
        <w:t>777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Формулировка проблемы: 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сутствие системности при сопровождении инвестиционных проектов, реализующим или планирующим реализацию инвестиционных проектов на территории муниципального образования Республики Дагестан.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 Информация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анная проблема возникает у многих организаций (юридических лиц), реализующих инвестиционные проекты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3. Социальные группы, заинтересованные в устранении проблемы, их количественная оценка: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Инициаторы инвестиционных проектов реализующие инвестиционные проекты на территории МР «Гумбетовский район» включенные в Реестр инвестиционных проектов Республики Дагеста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4. Характеристика негативных эффектов, возникающих в связи с наличием проблемы, их количественная оценка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не выявлены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5. Причины возникновения проблемы и факторы, поддерживающие ее существование: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Является отсутствие законодательной базы, регламентирующего процесс, который определяет сроки и последовательность действий уполномоченных органов местного самоуправления муниципального образования по оказанию информационно</w:t>
        <w:softHyphen/>
        <w:t xml:space="preserve">-консультационного и организационного содействия субъектам инвестиционной деятельности при сопровождении инвестиционных проектов, реализующим или планирующим реализацию инвестиционных проектов на территории муниципального образования 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6. Причины невозможности решения проблемы участниками соответствующих отношений самостоятельно, без вмешательства государства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Данный вопрос не представляется возможным решить без вмешательства государства, поскольку отсутствует нормативно правовой акт, регламентирующего процесс который определяет сроки и последовательность действий отраслевых органов местного самоуправления муниципального образования по оказанию информационно</w:t>
        <w:softHyphen/>
        <w:t>-консультационного и организационного содействия субъектам инвестиционной деятельности при сопровождении инвестиционных проектов, реализующим или планирующим реализацию инвестиционных проектов на территории муниципального образования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Опыт решения аналогичных проблем в других субъектах Российской Федерации, иностранных государствах: 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Аналогичные нормативные правовые акты приняты или готовятся к принятию во всех субъектах РФ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пределение целей предлагаемого правового регулирования и индикаторов для оценки их достижения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2415"/>
        <w:gridCol w:w="2399"/>
      </w:tblGrid>
      <w:tr>
        <w:trPr>
          <w:trHeight w:val="580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Цели предлагаемого правового регулирова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>
          <w:trHeight w:val="290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Утвердить Постановление «</w:t>
            </w:r>
            <w:r>
              <w:rPr>
                <w:b/>
                <w:bCs/>
                <w:sz w:val="24"/>
                <w:szCs w:val="24"/>
              </w:rPr>
              <w:t>Об утверждении Регламента сопровождения инвестиционных проектов, реализуемых и (или) планируемых к реализации на территории муниципального района «Гумбетовский район</w:t>
            </w:r>
            <w:r>
              <w:rPr>
                <w:b/>
                <w:sz w:val="24"/>
                <w:szCs w:val="24"/>
              </w:rPr>
              <w:t>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ктябрь 2024г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3.2. Д</w:t>
      </w:r>
      <w:r>
        <w:rPr>
          <w:color w:val="000000"/>
          <w:sz w:val="24"/>
          <w:szCs w:val="24"/>
        </w:rPr>
        <w:t>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</w:t>
      </w:r>
      <w:r>
        <w:rPr>
          <w:sz w:val="24"/>
          <w:szCs w:val="24"/>
        </w:rPr>
        <w:t>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Федеральный закон от 24 июля 2007 года                   № 209-ФЗ «О развитии малого и среднего предпринимательства в Российской Федерации»,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Закон Республики Дагестан              от 16 июля 2008 года № 34 «О развитии малого и среднего предпринимательства в Республике Дагестан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2352"/>
        <w:gridCol w:w="2732"/>
      </w:tblGrid>
      <w:tr>
        <w:trPr>
          <w:trHeight w:val="805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Количество участников групп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Источники данных</w:t>
            </w:r>
          </w:p>
        </w:tc>
      </w:tr>
      <w:tr>
        <w:trPr>
          <w:trHeight w:val="557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селение Гумбетовского райо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46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Индивидуальные предприниматели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Юридические лиц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5. Оценка дополнительных расходов (доходов) бюджета МР «Гумбетовский район», связанных с введением предлагаемого правового регулирования: 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Дополнительных расходов не предусмотрено. При вступлении в силу НПА доходы бюджета будут повышаться на сумму налоговых поступлений в бюджеты всех уровней; повышение доли занятых на малых и средних предприятиях в общей численности занятых в экономике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ценка рисков неблагоприятных последствий применения предлагаемого правового регулирования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626"/>
        <w:gridCol w:w="2482"/>
        <w:gridCol w:w="2453"/>
      </w:tblGrid>
      <w:tr>
        <w:trPr>
          <w:trHeight w:val="118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 Виды риск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 Методы контроля риск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8.4. Степень контроля рисков (</w:t>
            </w:r>
            <w:r>
              <w:rPr>
                <w:i/>
                <w:iCs/>
                <w:sz w:val="24"/>
                <w:szCs w:val="24"/>
              </w:rPr>
              <w:t>полный / частичный / отсутствует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едний ценовой диапазон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изк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уются в каждом случае индивидуальн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лная</w:t>
            </w:r>
          </w:p>
        </w:tc>
      </w:tr>
      <w:tr>
        <w:trPr>
          <w:trHeight w:val="5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правового регулирования на ранее возникшие отношения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7.1. Предполагаемая дата вступления в силу проекта акта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Октябрь 2024 года </w:t>
      </w:r>
    </w:p>
    <w:p>
      <w:pPr>
        <w:pStyle w:val="Normal"/>
        <w:widowControl w:val="false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24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7.2 Необходимость установления переходного периода и (или) отсрочки введения предлагаемого правового регулирования: </w:t>
      </w:r>
    </w:p>
    <w:p>
      <w:pPr>
        <w:pStyle w:val="Normal"/>
        <w:widowControl w:val="false"/>
        <w:spacing w:before="0" w:after="24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Нет</w:t>
      </w:r>
    </w:p>
    <w:p>
      <w:pPr>
        <w:pStyle w:val="Normal"/>
        <w:widowControl w:val="false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7.3 Необходимость распространения предлагаемого правового регулирования на ранее возникшие отношения: Нет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. Информация о сроках проведения публичных консультаций по проекту акта и сводному отчету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8.1. Срок, в течение которого принимались предложения в связи с публичными консультациями по проекту акта и сводному отчету об ОРВ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Начало: «20» сентябрь 2024г.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Окончание: «30» сентябрь 2024г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8.2. Сведения о количестве замечаний и предложений, полученных в ходе публичных консультаций по проекту акта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Всего замечаний и предложений: 0, из них учтено: 0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лностью: 0, учтено частично: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3. Полный электронный адрес размещения Сводки предложений, поступивших по итогам проведения публичных консультаций по проекту акта: http://mo-gumbet.ru/docs/page_Oczenka-reguliruyushchego-vozdejstviya-proektov-municzipalnyh-pravovyh-aktov/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>
          <w:cantSplit w:val="true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а-разработчик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</w:t>
            </w: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____________ ________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 </w:t>
            </w:r>
            <w:r>
              <w:rPr>
                <w:sz w:val="24"/>
                <w:szCs w:val="24"/>
                <w:vertAlign w:val="superscript"/>
              </w:rPr>
              <w:t>Дата                    Подпись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>
          <w:cantSplit w:val="true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а-разработчик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</w:t>
            </w: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____________ ________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 </w:t>
            </w:r>
            <w:r>
              <w:rPr>
                <w:sz w:val="24"/>
                <w:szCs w:val="24"/>
                <w:vertAlign w:val="superscript"/>
              </w:rPr>
              <w:t>Дата                    Подпис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600" w:after="240"/>
      <w:ind w:hanging="480"/>
      <w:jc w:val="both"/>
    </w:pPr>
    <w:rPr>
      <w:sz w:val="26"/>
      <w:szCs w:val="26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46:00Z</dcterms:created>
  <dc:creator>Тагир</dc:creator>
  <dc:description/>
  <cp:keywords/>
  <dc:language>en-US</dc:language>
  <cp:lastModifiedBy>1</cp:lastModifiedBy>
  <cp:lastPrinted>2024-10-01T08:28:00Z</cp:lastPrinted>
  <dcterms:modified xsi:type="dcterms:W3CDTF">2024-10-01T05:28:00Z</dcterms:modified>
  <cp:revision>8</cp:revision>
  <dc:subject/>
  <dc:title/>
</cp:coreProperties>
</file>