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дный отчет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результатах проведения оценки регулирующего воздействия проекта нормативного правового акта администрации МР «Гумбетовский район» Республики Дагестан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информация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1. Орган-разработчик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тдел сельского-хозяйства и экономики администрации МР «Гумбетовский район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2. Вид и наименование проекта нормативного правового акта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bookmarkStart w:id="0" w:name="bookmark3"/>
      <w:r>
        <w:rPr>
          <w:sz w:val="24"/>
          <w:szCs w:val="24"/>
        </w:rPr>
        <w:t xml:space="preserve">Постановления администрации МР «Гумбетовский район» </w:t>
      </w:r>
      <w:bookmarkEnd w:id="0"/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«Об  утверждении порядка предоставления 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 из бюджета муниципального района «Гумбетовский район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редполагаемая дата вступления в силу нормативного правового акта:</w:t>
      </w:r>
    </w:p>
    <w:p>
      <w:pPr>
        <w:pStyle w:val="Normal"/>
        <w:widowControl w:val="false"/>
        <w:rPr>
          <w:sz w:val="24"/>
          <w:szCs w:val="24"/>
          <w:vertAlign w:val="superscript"/>
        </w:rPr>
      </w:pPr>
      <w:r>
        <w:rPr>
          <w:sz w:val="24"/>
          <w:szCs w:val="24"/>
        </w:rPr>
        <w:t>январь 2025 год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сутствие системности финансирования и порядка субсидирования проектов, реализуемых в муниципальном район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Целью предоставления Субсидий является финансовое обеспечение проектов,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, мероприятий из числа видов деятельности  социально ориентированных некоммерческих организаций,  юридических лиц , индивидуальных предпринимателей, а также физическими лицами - производителями товаров, работ, услуг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6. Краткое описание содержания предлагаемого правового регулирования:</w:t>
      </w:r>
    </w:p>
    <w:p>
      <w:pPr>
        <w:pStyle w:val="Normal"/>
        <w:widowControl w:val="false"/>
        <w:jc w:val="both"/>
        <w:rPr>
          <w:sz w:val="24"/>
          <w:szCs w:val="28"/>
          <w:u w:val="single"/>
        </w:rPr>
      </w:pPr>
      <w:r>
        <w:rPr>
          <w:sz w:val="24"/>
          <w:u w:val="single"/>
        </w:rPr>
        <w:t xml:space="preserve">разработка и утверждение в установленном порядке муниципального нормативного правового акта. </w:t>
      </w:r>
    </w:p>
    <w:p>
      <w:pPr>
        <w:pStyle w:val="5"/>
        <w:shd w:fill="auto" w:val="clear"/>
        <w:tabs>
          <w:tab w:val="clear" w:pos="708"/>
          <w:tab w:val="left" w:pos="476" w:leader="none"/>
        </w:tabs>
        <w:spacing w:before="0" w:after="0"/>
        <w:ind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  <w:t>1.7. Срок, в течение которого принимались предложения в связи с размещением уведомления об обсуждении предлагаемого правового регулирова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: 13.01.2025 г. по 23.01.2025 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Количество замечаний и предложений, полученных в связи с размещением уведомления об обсуждении предлагаемого правового регулирования: 0, из них учтено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стью: 0, учтено частично: 0.</w:t>
      </w:r>
    </w:p>
    <w:p>
      <w:pPr>
        <w:pStyle w:val="Msonormalbullet1gif"/>
        <w:widowControl w:val="false"/>
        <w:rPr/>
      </w:pPr>
      <w:r>
        <w:rPr/>
        <w:t>1.8. Полный электронный адрес размещения Сводки предложений, поступивших в связи с размещением уведомления об обсуждении предлагаемого правового регулирования: http://mo-gumbet.ru/docs/page_Oczenka-reguliruyushchego-vozdejstviya-proektov-municzipalnyh-pravovyh-aktov/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9.</w:t>
        <w:tab/>
        <w:t>Контактная информация исполнителя в органе-разработчик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.И.О.: Халидов Хайрудин Магомедович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ь: Заместитель начальника отдела сельского хозяйства и экономики администрации МР «Гумбетовский район» Тел: 89887771117 Адрес электронной почты: </w:t>
      </w:r>
      <w:r>
        <w:rPr>
          <w:sz w:val="24"/>
          <w:szCs w:val="24"/>
          <w:lang w:val="en-US"/>
        </w:rPr>
        <w:t>hhm</w:t>
      </w:r>
      <w:r>
        <w:rPr>
          <w:sz w:val="24"/>
          <w:szCs w:val="24"/>
        </w:rPr>
        <w:t>77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Формулировка проблемы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Отсутствие системности финансирования и порядка субсидирования инвестиционных проектов, реализуемых или планирующих реализацию инвестиционных проектов на территории муниципального образования.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ная проблема возникает у многих организаций (юридических лиц), реализующих инвестиционные проект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3. Социальные группы, заинтересованные в устранении проблемы, их количественная оценка:</w:t>
      </w:r>
    </w:p>
    <w:p>
      <w:pPr>
        <w:pStyle w:val="Normal"/>
        <w:widowControl w:val="false"/>
        <w:jc w:val="both"/>
        <w:rPr/>
      </w:pPr>
      <w:r>
        <w:rPr>
          <w:iCs/>
          <w:sz w:val="24"/>
          <w:szCs w:val="24"/>
          <w:u w:val="single"/>
        </w:rPr>
        <w:t>Юридические лица, индивидуальные предприниматели, а также физические лица - производители товаров, работ, услу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4. 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е выявлен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5. Причины возникновения проблемы и факторы, поддерживающие ее существование: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Является отсутствие законодательной базы, устанавливающий механизм предоставления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из бюджета муниципального района «Гумбетовский район»</w:t>
      </w:r>
      <w:r>
        <w:rPr>
          <w:i/>
          <w:iCs/>
          <w:sz w:val="24"/>
          <w:szCs w:val="24"/>
          <w:u w:val="single"/>
        </w:rPr>
        <w:t xml:space="preserve">.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6. Причины невозможности решения проблемы участниками соответствующих отношений самостоятельно, без вмешательства государства: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ный вопрос не представляется возможным решить без вмешательства государства, поскольку отсутствует нормативно правовой акт, регламентирующего процесс который определяет сроки и последовательность действий отраслевых органов местного самоуправления муниципального образования по предоставлению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из бюджета муниципального района «Гумбетовский район»</w:t>
      </w:r>
      <w:r>
        <w:rPr>
          <w:i/>
          <w:iCs/>
          <w:sz w:val="24"/>
          <w:szCs w:val="24"/>
          <w:u w:val="single"/>
        </w:rPr>
        <w:t xml:space="preserve">.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Опыт решения аналогичных проблем в других субъектах Российской Федерации, иностранных государствах: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Аналогичные нормативные правовые акты приняты или готовятся к принятию во всех муниципальных образования РД.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415"/>
        <w:gridCol w:w="2399"/>
      </w:tblGrid>
      <w:tr>
        <w:trPr>
          <w:trHeight w:val="58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29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Утвердить Постановление «</w:t>
            </w:r>
            <w:r>
              <w:rPr>
                <w:b/>
                <w:bCs/>
                <w:sz w:val="24"/>
                <w:szCs w:val="24"/>
              </w:rPr>
              <w:t>Об  утверждении</w:t>
            </w:r>
            <w:bookmarkStart w:id="1" w:name="_Hlk183437521"/>
            <w:r>
              <w:rPr>
                <w:b/>
                <w:bCs/>
                <w:sz w:val="24"/>
                <w:szCs w:val="24"/>
              </w:rPr>
              <w:t xml:space="preserve"> порядка предоставления 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 из бюджета муниципального района «Гумбетовский район»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  <w:bookmarkEnd w:id="1"/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январь 2025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2. Д</w:t>
      </w:r>
      <w:r>
        <w:rPr>
          <w:color w:val="000000"/>
          <w:sz w:val="24"/>
          <w:szCs w:val="24"/>
        </w:rPr>
        <w:t>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едеральный закон от 24 июля 2007 года                   № 209-ФЗ «О развитии малого и среднего предпринимательства в Российской Федерации»,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Закон Республики Дагестан              от 16 июля 2008 года № 34 «О развитии малого и среднего предпринимательства в Республике Дагестан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352"/>
        <w:gridCol w:w="2732"/>
      </w:tblGrid>
      <w:tr>
        <w:trPr>
          <w:trHeight w:val="80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Источники данных</w:t>
            </w:r>
          </w:p>
        </w:tc>
      </w:tr>
      <w:tr>
        <w:trPr>
          <w:trHeight w:val="55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селение Гумбетовского рай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4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Индивидуальные предприниматели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ридические ли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5. Оценка дополнительных расходов (доходов) бюджета МР «Гумбетовский район», связанных с введением предлагаемого правового регулирования: 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Дополнительных расходов не предусмотрено. При вступлении в силу НПА доходы бюджета будут повышаться на сумму налоговых поступлений в бюджеты всех уровней; повышение доли занятых на малых и средних предприятиях в общей численности занятых в экономик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626"/>
        <w:gridCol w:w="2482"/>
        <w:gridCol w:w="2453"/>
      </w:tblGrid>
      <w:tr>
        <w:trPr>
          <w:trHeight w:val="118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Виды риск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Методы контроля рис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8.4. Степень контроля рисков (</w:t>
            </w:r>
            <w:r>
              <w:rPr>
                <w:i/>
                <w:iCs/>
                <w:sz w:val="24"/>
                <w:szCs w:val="24"/>
              </w:rPr>
              <w:t>полный / частичный / отсутствуе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едний ценовой диапазон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из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ются в каждом случае индивидуаль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ная</w:t>
            </w:r>
          </w:p>
        </w:tc>
      </w:tr>
      <w:tr>
        <w:trPr>
          <w:trHeight w:val="5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1. Предполагаемая дата вступления в силу проекта акт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январь 2025 года </w:t>
      </w:r>
    </w:p>
    <w:p>
      <w:pPr>
        <w:pStyle w:val="Normal"/>
        <w:widowControl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7.2 Необходимость установления переходного периода и (или) отсрочки введения предлагаемого правового регулирования: </w:t>
      </w:r>
    </w:p>
    <w:p>
      <w:pPr>
        <w:pStyle w:val="Normal"/>
        <w:widowControl w:val="false"/>
        <w:spacing w:before="0" w:after="2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ет</w:t>
      </w:r>
    </w:p>
    <w:p>
      <w:pPr>
        <w:pStyle w:val="Normal"/>
        <w:widowControl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7.3 Необходимость распространения предлагаемого правового регулирования на ранее возникшие отношения: Нет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Информация о сроках проведения публичных консультаций по проекту акта и сводному отчету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1. Срок, в течение которого принимались предложения в связи с публичными консультациями по проекту акта и сводному отчету об ОРВ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Начало: «13» январь 2025г.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кончание: «23» январь 2025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2. Сведения о количестве замечаний и предложений, полученных в ходе публичных консультаций по проекту акт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сего замечаний и предложений: 0, из них учтено: 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стью: 0, учтено частично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 Полный электронный адрес размещения Сводки предложений, поступивших по итогам проведения публичных консультаций по проекту акта: http://mo-gumbet.ru/docs/page_Oczenka-reguliruyushchego-vozdejstviya-proektov-municzipalnyh-pravovyh-aktov/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-разработч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____Халидов Х.М.__________________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</w:t>
            </w: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 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sz w:val="24"/>
                <w:szCs w:val="24"/>
                <w:vertAlign w:val="superscript"/>
              </w:rPr>
              <w:t>Дата                    Подпись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-разработчик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</w:t>
            </w: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 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sz w:val="24"/>
                <w:szCs w:val="24"/>
                <w:vertAlign w:val="superscript"/>
              </w:rPr>
              <w:t>Дата                    Подп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600" w:after="240"/>
      <w:ind w:hanging="480"/>
      <w:jc w:val="both"/>
    </w:pPr>
    <w:rPr>
      <w:sz w:val="26"/>
      <w:szCs w:val="26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6:00Z</dcterms:created>
  <dc:creator>Тагир</dc:creator>
  <dc:description/>
  <cp:keywords/>
  <dc:language>en-US</dc:language>
  <cp:lastModifiedBy>1</cp:lastModifiedBy>
  <cp:lastPrinted>2025-01-21T16:08:00Z</cp:lastPrinted>
  <dcterms:modified xsi:type="dcterms:W3CDTF">2025-01-21T13:08:00Z</dcterms:modified>
  <cp:revision>11</cp:revision>
  <dc:subject/>
  <dc:title/>
</cp:coreProperties>
</file>