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1"/>
        <w:shd w:fill="auto" w:val="clear"/>
        <w:tabs>
          <w:tab w:val="clear" w:pos="708"/>
          <w:tab w:val="left" w:pos="5538" w:leader="underscore"/>
        </w:tabs>
        <w:spacing w:lineRule="auto" w:line="240"/>
        <w:ind w:left="340" w:hanging="0"/>
        <w:jc w:val="center"/>
        <w:rPr>
          <w:b/>
          <w:b/>
        </w:rPr>
      </w:pPr>
      <w:r>
        <w:rPr>
          <w:b/>
        </w:rPr>
        <w:t xml:space="preserve">об оценке регулирующего воздействия Постановления администрации МР «Гумбетовский район» </w:t>
      </w:r>
      <w:r>
        <w:rPr>
          <w:b/>
          <w:bCs/>
        </w:rPr>
        <w:t>«</w:t>
      </w:r>
      <w:r>
        <w:rPr>
          <w:b/>
          <w:szCs w:val="32"/>
          <w:lang w:eastAsia="en-US"/>
        </w:rPr>
        <w:t>Об  утверждении порядка предоставления 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  из бюджета муниципального района «Гумбетовский район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Отдел сельского хозяйства и экономики администрации МР «Гумбетовский район» 24 января 2025г. рассмотрело проект Постановления администрации МР «Гумбетовский район» </w:t>
      </w:r>
      <w:r>
        <w:rPr>
          <w:b/>
          <w:bCs/>
          <w:szCs w:val="28"/>
        </w:rPr>
        <w:t>«</w:t>
      </w:r>
      <w:r>
        <w:rPr>
          <w:b/>
          <w:szCs w:val="28"/>
        </w:rPr>
        <w:t>Об  утверждении порядка предоставления 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  из бюджета муниципального района «Гумбетовский район»</w:t>
      </w:r>
      <w:r>
        <w:rPr>
          <w:szCs w:val="28"/>
        </w:rPr>
        <w:t>, подготовленный и направленный для подготовки настоящего заключения Отделом сельского-хозяйства и экономики, администрации МР «Гумбетовский район»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ление не вводят для субъектов предпринимательской и инвестиционной деятельности административные и иные ограничения и обязан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нятие постановления не способствует возникновению дополнительных расходов бюджета муниципального образования Гумбетовский район и не повлечет ограничение конкурен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убличных консультаций в Отделе сельского-хозяйства и экономики, и от Уполномоченного по защите прав предпринимателей РД предложений не поступило.</w:t>
      </w:r>
    </w:p>
    <w:p>
      <w:pPr>
        <w:pStyle w:val="Normal"/>
        <w:ind w:firstLine="708"/>
        <w:jc w:val="both"/>
        <w:rPr/>
      </w:pPr>
      <w:r>
        <w:rPr>
          <w:szCs w:val="28"/>
        </w:rPr>
        <w:t>Учитывая вышеизложенное, отдел сельского-хозяйства и экономики сообщает о наличии достаточного обоснования для решения проблемы, заявленной органом – разработчиком, способом, предложенным проектом акта. По результатам оценки регулирующего воздействия выявлено отсутствие положений, которые необоснованно вводят административные и иные ограничения и обязанности для субъектов предпринимательской и инвестиционной деятельности или способствуют их введению, способствуют возникновению расходов субъектов предпринимательской и иной деятельности, способствуют ограничению конкурен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Степень регулирующего воздействия проекта акта, указанная органом-разработчиком: </w:t>
      </w:r>
      <w:r>
        <w:rPr>
          <w:i/>
          <w:szCs w:val="28"/>
        </w:rPr>
        <w:t>низк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Проект акта направлен органом-разработчиком для подготовки настоящего заключения: </w:t>
      </w:r>
      <w:r>
        <w:rPr>
          <w:i/>
          <w:szCs w:val="28"/>
        </w:rPr>
        <w:t>первичн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Информация о предшествующей подготовке заключений об оценке регулирующего воздействия (указывается в случае направления органом-разработчиком проекта акта повторно): Отсутству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Полный электронный адрес размещения проекта акта в информационно-телекоммуникационной сети «Интернет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http://mo-gumbet.ru/docs/page_Oczenka-reguliruyushchego-vozdejstviya-proektov-municzipalnyh-pravovyh-aktov/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 xml:space="preserve">2. Выводы Управления экономики и инвестиций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Вывод о соблюдении органом-разработчиком порядка проведения оценки регулирующего воздейств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szCs w:val="28"/>
        </w:rPr>
        <w:t xml:space="preserve">Органом-разработчиком соблюден порядок проведения оценки регулирующего воздействия </w:t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Обоснованность степени регулирующего воздействия положений проекта ак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Обоснованность отнесения положений проекта акта к указанной органом-разработчиком степени регулирующего воздейств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Степень регулирующего воздействия- средняя. Это обусловлено тем, что в настоящее время уже имеется муниципальная программа развития малого и среднего предпринимательств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. начальника отдела сельского хозяйства и экономи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МР «Гумбетовский район»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        Х.М. Хали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45:00Z</dcterms:created>
  <dc:creator>Тагир</dc:creator>
  <dc:description/>
  <cp:keywords/>
  <dc:language>en-US</dc:language>
  <cp:lastModifiedBy>1</cp:lastModifiedBy>
  <cp:lastPrinted>2025-01-21T16:11:00Z</cp:lastPrinted>
  <dcterms:modified xsi:type="dcterms:W3CDTF">2025-01-21T13:11:00Z</dcterms:modified>
  <cp:revision>9</cp:revision>
  <dc:subject/>
  <dc:title/>
</cp:coreProperties>
</file>