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78460</wp:posOffset>
            </wp:positionV>
            <wp:extent cx="793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НТРОЛЬНО-СЧЕТНАЯ ПАЛА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Р «ГУМБЕТОВСКИЙ РАЙОН»</w:t>
      </w:r>
    </w:p>
    <w:p>
      <w:pPr>
        <w:pStyle w:val="Normal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18"/>
        </w:rPr>
        <w:t>368930,   Республика Дагестан,  Гумбетовский район, сел. Мехельта,    тел: тел:892883428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25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u w:val="single"/>
        </w:rPr>
        <w:t>декабря</w:t>
      </w:r>
      <w:r>
        <w:rPr>
          <w:b/>
          <w:color w:val="000000"/>
          <w:sz w:val="28"/>
          <w:szCs w:val="28"/>
        </w:rPr>
        <w:t xml:space="preserve"> 2019 г.                                                                             № </w:t>
      </w:r>
      <w:r>
        <w:rPr>
          <w:b/>
          <w:color w:val="000000"/>
          <w:sz w:val="28"/>
          <w:szCs w:val="28"/>
          <w:u w:val="single"/>
        </w:rPr>
        <w:t>02-12/З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ой палаты на проект Решения «О бюджете МР «Гумбетовский район» на 2020 год и на плановый период 2021-2022 годов»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  На основании Положения о Контрольно-счетной палате                                 МР «Гумбетовский район» нами осуществлен анализ проекта бюджета на 2020 год и на плановый период 2021-2022 год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Заключение   Контрольно-счетной палаты МР «Гумбетовский район» на    проект  Решения   «О бюджете МР «Гумбетовский район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на плановый период 2021-2022 годов» подготовлено в соответствии с Бюджетным кодексом Российской Федерации, Положением о бюджетном процессе МР «Гумбетовский район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 Проект Решения  о бюджете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.   Проект Решения внесен на рассмотрение Собрания депутатов МР «Гумбетовский район» в установленный  срок, согласно ст.13 Положения о бюджетном процессе МР «Гумбетовский район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 проектом решения Собрания депутатов МР «Гумбетовский район» «О бюджете МР «Гумбетовский район» на 2020 год и на плановый период 2021 и 2022 годов» представлены все документы в соответствии с требованиями бюджетного законодательств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Статьей 1 проекта Решения о бюджете предлагается утвердить основные характеристики бюджета МР «Гумбетовский район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ируемый общий объем доходов бюджета муниципального  образования на 2020 год в сумме 412317,2 тыс. рублей, на 2021 год в сумме 379098,6 тыс. рублей и на 2022 год в сумме 379281,1 тыс. рублей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ий объем расходов бюджета муниципального  образования                              на 2020 год в сумме 412317,2 тыс. рублей, на 2021 год в сумме 379098,6 тыс. рублей и на 2022 год в сумме 379281,1 тыс. рубле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Проект бюджета на 2020 г. запланирован без дефици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я доходов составлен, исходя из оптимистической ситуации развития экономики района, т.е. применены параметры прогноза социально-экономического развития района по варианту, предлагающему более высокие показател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доходов бюджета МР «Гумбетовский район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 Доходы проекта бюджета МР «Гумбетовский район» на 2020 год запланированы  за счет прогнозируемых поступлений налоговых и неналоговых доходов, а также за счет безвозмездных поступлений из республиканского бюджет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 xml:space="preserve">Проектом решения предлагается утвердить доходы бюджета МР «Гумбетовский район» на 2020 год в размере </w:t>
      </w:r>
      <w:r>
        <w:rPr>
          <w:rFonts w:eastAsia="Calibri"/>
          <w:b/>
          <w:sz w:val="28"/>
          <w:szCs w:val="28"/>
          <w:lang w:eastAsia="en-US"/>
        </w:rPr>
        <w:t>412317,2 тыс. руб.,</w:t>
      </w:r>
      <w:r>
        <w:rPr>
          <w:rFonts w:eastAsia="Calibri"/>
          <w:sz w:val="28"/>
          <w:szCs w:val="28"/>
          <w:lang w:eastAsia="en-US"/>
        </w:rPr>
        <w:t xml:space="preserve"> чт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 </w:t>
      </w:r>
      <w:r>
        <w:rPr>
          <w:rFonts w:eastAsia="Calibri"/>
          <w:b/>
          <w:color w:val="000000"/>
          <w:sz w:val="28"/>
          <w:szCs w:val="28"/>
          <w:lang w:eastAsia="en-US"/>
        </w:rPr>
        <w:t>47052,5 тыс. руб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ше первоначально утвержденных доходов бюджета на 2019 год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Собственные доходы бюджета района в 2020 году составят </w:t>
      </w:r>
      <w:r>
        <w:rPr>
          <w:rFonts w:eastAsia="Calibri"/>
          <w:b/>
          <w:sz w:val="28"/>
          <w:szCs w:val="28"/>
          <w:lang w:eastAsia="en-US"/>
        </w:rPr>
        <w:t>59825,0 тыс.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Налоговые доходы на 2020 год планируются в объеме </w:t>
      </w:r>
      <w:r>
        <w:rPr>
          <w:rFonts w:eastAsia="Calibri"/>
          <w:b/>
          <w:sz w:val="28"/>
          <w:szCs w:val="28"/>
          <w:lang w:eastAsia="en-US"/>
        </w:rPr>
        <w:t>57925 тыс. ру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источники налоговых поступлений в 2020 году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лог на доходы физических лиц – 48609,0 тыс. рублей или 118,6% к утверждённому консолидированному бюджету на 2019 год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диный налог на вмененный доход в объеме 475,0 тыс. руб. или 99% к утверждённому консолидированному бюджету на 2019 год;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единый сельскохозяйственный налог в объеме 170,0 тыс. руб. или 142,9% к утверждённому консолидированному бюджету на 2019 год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акцизы на ГСМ в объеме 6252,0 тыс. руб. или 113,7% к утверждённому консолидированному бюджету на 2019 год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прощенная система налогообложения  в объеме 2219,0 тыс. руб. или 138,7% к утверждённому консолидированному бюджету на 2019 год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пошлина в объеме 200,0 тыс. руб. или 125% к утверждённому районному бюджету на 2019 год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логовые доходы на 2020 год планируются в объеме 1900 тыс. рублей, или 126,7% к утвержденному консолидированному бюджету на 2019 год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Безвозмездные поступления в виде субсидии, дотации, субвенции  в 2020 году запланированы  в сумме </w:t>
      </w:r>
      <w:r>
        <w:rPr>
          <w:rFonts w:eastAsia="Calibri"/>
          <w:b/>
          <w:sz w:val="28"/>
          <w:szCs w:val="28"/>
          <w:lang w:eastAsia="en-US"/>
        </w:rPr>
        <w:t>352492,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ыс. руб., что на 30883,8 тыс. рублей больше к утвержденному консолидированному бюджету на 2019 год или 109.6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нд финансовой поддержки муниципального района определен в сумме 90873,0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бсидии предусмотрены в сумме  5025,0 тысяч рублей, а именно субсидии на обеспечение разового питания школьников 1-4 классов в сумме 2149,0 тысяч рублей и субсидия на поддержку муниципальных программ формирования современной городской среды в размере 2876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венции на 2020 год предусмотрены в сумме 256594,2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ализацию основных общеобразовательных программ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, включая расходы на выплату заработной платы с начислениями на нее, на компенсационные выплаты за книгоиздательскую продукцию, частично расходы на приобретение учебных пособий, технических средств обучения, а также расходные материалы и расходы на хозяйственные нужды (за исключением расходов на содержание зданий и коммунальных расходов)  170927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ю государственного стандарта дошкольного образования 38084,0 тысяч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государственных полномочий Республики Дагестан по организации и осуществлению деятельности по опеке и попечительству -                         406,0 ты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государственных полномочий Республики Дагестан по хранению, комплектованию, учету и использованию Архивного фонда Республики Дагестан- 168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полномочий по проведению всероссийской переписи населения 2021 года- 306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переданных государственных полномочий по первичному воинскому учету на территориях, где отсутствуют военные комиссариаты- 1562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органами местного самоуправления государственных полномочий Республики Дагестан по созданию и организации деятельности административных комиссий- 406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органами местного самоуправления государственных полномочий по созданию и организации деятельности административных комиссий по делам несовершеннолетних и защите их прав- 406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бвенция бюджету муниципального района по наделению органов местного самоуправления государственными полномочиями РД по расчету 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ю дотаций поселениям- 39943,0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компенсацию  части родительской платы  за содержание  ребенка в детских дошкольных учреждениях- 833,0 тысяч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пособие детей сирот и детей, оставшихся без попечения родителей в сумме 1453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беспечение жилыми помещениями детей-сирот, не имеющих закрепленного жилого помещения в сумме 2010,8 тысяч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выплату единовременного пособия при всех формах устройства детей в семью в сумме 87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 осуществление полномочий по составлению списков кандидатов присяжные заседатели федеральных судов общей юрисдикции в РФ в сумме 1,4 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расходов бюджета МР «Гумбетовский район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бюджета на 2020 год запланирован в сумме </w:t>
      </w:r>
      <w:r>
        <w:rPr>
          <w:rFonts w:eastAsia="Calibri"/>
          <w:b/>
          <w:sz w:val="28"/>
          <w:szCs w:val="28"/>
          <w:lang w:eastAsia="en-US"/>
        </w:rPr>
        <w:t xml:space="preserve">417645,2 тыс. руб., </w:t>
      </w:r>
      <w:r>
        <w:rPr>
          <w:rFonts w:eastAsia="Calibri"/>
          <w:sz w:val="28"/>
          <w:szCs w:val="28"/>
          <w:lang w:eastAsia="en-US"/>
        </w:rPr>
        <w:t>что на  47052,5 тыс. руб. выше первоначально утвержденных расходов бюджета на 2019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и в предыдущие годы сохранена социальная направленность бюджета, которая обусловлена принятыми расходными обязательства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оекте бюджета предусматривается уменьшение расходов в 2021 году по сравнению с 2020 годом на 33219,2 тыс. рублей, или 8,1 процентов. При этом в 2022 году по сравнению с 2020 годом расходы уменьшатся на 33036,1 тыс. рублей, или на 8,0 проц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бюджетных ассигнований бюджета МР «Гумбетовский район» на 2020 год и плановый период 2021 и 2022 годов по разделам и подразделам классификации расходов представлено в приложении №3 к проекту Решения Собрания депутатов МР «Гумбетовский район» о бюдже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плановый период 2021 и 2022 г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ный фонд на 2020 год установлен в сумме 2000 тысяч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й размер резервного фонда соответствует требованиям ч. 3 ст.81 БК, согласно которой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и не может превышать 3 процента, утвержденного указанными законами (решениями) общего объема рас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на проведение мероприятий по молодежной политике предусмотрены в сумме 12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на проведение мероприятий по спорту предусмотрены в сумме 10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ий предел муниципального долга МР «Гумбетовский район» на 1 января 2020 года – 29912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долг МР «Гумбетовский район» по состоянию                                                       на 01.12.2019 года составляет  1352,3  тыс. рублей, в том числе по муниципальным гарантиям  - 1352,3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 и предложения контрольно-счетной палаты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Проект бюджета МР «Гумбетовский район» на 2020 год по доходам и расходам является сбалансированным - расходы бюджета равны его доходам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В ходе проведения экспертизы проекта Решения «О бюджете МР «Гумбетовский район» на 2020 год и плановый период 2021-2022 годов»  контрольно-счетной палатой МР «Гумбетовский район» нарушений бюджетного законодательства не выявлено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Times New Roman"/>
          <w:spacing w:val="7"/>
          <w:sz w:val="28"/>
          <w:szCs w:val="28"/>
          <w:lang w:eastAsia="en-US"/>
        </w:rPr>
        <w:t xml:space="preserve">  </w:t>
      </w:r>
      <w:r>
        <w:rPr>
          <w:rFonts w:eastAsia="Calibri"/>
          <w:spacing w:val="7"/>
          <w:sz w:val="28"/>
          <w:szCs w:val="28"/>
          <w:lang w:eastAsia="en-US"/>
        </w:rPr>
        <w:tab/>
        <w:t>Представленный проект Решения «О бюджете</w:t>
      </w:r>
      <w:r>
        <w:rPr>
          <w:rFonts w:eastAsia="Calibri"/>
          <w:sz w:val="28"/>
          <w:szCs w:val="28"/>
          <w:lang w:eastAsia="en-US"/>
        </w:rPr>
        <w:t xml:space="preserve"> МР «Гумбетовский район»  на 2020 год и плановый период 2021-2022 годов</w:t>
      </w:r>
      <w:r>
        <w:rPr>
          <w:rFonts w:eastAsia="Calibri"/>
          <w:spacing w:val="7"/>
          <w:sz w:val="28"/>
          <w:szCs w:val="28"/>
          <w:lang w:eastAsia="en-US"/>
        </w:rPr>
        <w:t xml:space="preserve">» и представленные одновременно с ним материалы, в рамках предмета рассмотрения проекта Решения, в целом соответствуют </w:t>
      </w:r>
      <w:r>
        <w:rPr>
          <w:rFonts w:eastAsia="Calibri"/>
          <w:spacing w:val="4"/>
          <w:sz w:val="28"/>
          <w:szCs w:val="28"/>
          <w:lang w:eastAsia="en-US"/>
        </w:rPr>
        <w:t>нормам действующего бюджетного законодательства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внешней проверки проекта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0 год и плановый период 2021-2022 годов, полагаем, </w:t>
      </w:r>
      <w:r>
        <w:rPr>
          <w:rFonts w:eastAsia="Calibri"/>
          <w:spacing w:val="3"/>
          <w:sz w:val="28"/>
          <w:szCs w:val="28"/>
          <w:lang w:eastAsia="en-US"/>
        </w:rPr>
        <w:t xml:space="preserve"> что данный проект может быть ре</w:t>
      </w:r>
      <w:r>
        <w:rPr>
          <w:rFonts w:eastAsia="Calibri"/>
          <w:spacing w:val="4"/>
          <w:sz w:val="28"/>
          <w:szCs w:val="28"/>
          <w:lang w:eastAsia="en-US"/>
        </w:rPr>
        <w:t>комендован к Вашему рассмотрению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седатель                                                                       Ш.Х. Алиев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1</dc:creator>
  <dc:description/>
  <cp:keywords/>
  <dc:language>en-US</dc:language>
  <cp:lastModifiedBy>user</cp:lastModifiedBy>
  <cp:lastPrinted>2017-12-27T13:24:00Z</cp:lastPrinted>
  <dcterms:modified xsi:type="dcterms:W3CDTF">2019-12-25T07:43:00Z</dcterms:modified>
  <cp:revision>10</cp:revision>
  <dc:subject/>
  <dc:title>Реестр № 5</dc:title>
</cp:coreProperties>
</file>