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остановления администрации МР «Гумбетовский район»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Отдел сельского хозяйства и экономики администрации МР «Гумбетовский район» 12 июня 2024г. рассмотрело проект Постановления администрации МР «Гумбетовский район» «</w:t>
      </w:r>
      <w:r>
        <w:rPr>
          <w:b/>
          <w:szCs w:val="28"/>
        </w:rPr>
        <w:t>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»</w:t>
      </w:r>
      <w:r>
        <w:rPr>
          <w:szCs w:val="28"/>
        </w:rPr>
        <w:t>, подготовленный и направленный для подготовки настоящего заключения Отделом сельского-хозяйства, экономики, имущественных отношений и ЖКХ администрации МР «Гумбетовски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не вводят для субъектов предпринимательской и инвестиционной деятельности административные и иные ограничения и обяза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рограммы не способствует возникновению дополнительных расходов бюджета муниципального образования Гумбетовский район и не повлечет ограничение конкур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убличных консультаций в Отделе сельского-хозяйства, экономики, имущественных отношений и ЖКХ и от Уполномоченного по защите прав предпринимателей РД предложений не поступило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 вышеизложенное, Управление экономики и инвестиций сообщает о наличии достаточного обоснования для решения проблемы, заявленной органом – разработчиком, способом, предложенным проектом акта. По результатам оценки регулирующего воздействия выявлено отсутствие положений, которые необоснованно вводят административные и иные ограничения и обязанности для субъектов предпринимательской и инвестиционной деятельности или способствуют их введению, способствуют возникновению расходов субъектов предпринимательской и иной деятельности, способствуют ограничению конкуре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Степень регулирующего воздействия проекта акта, указанная органом-разработчиком: </w:t>
      </w:r>
      <w:r>
        <w:rPr>
          <w:i/>
          <w:szCs w:val="28"/>
        </w:rPr>
        <w:t>средня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роект акта направлен органом-разработчиком для подготовки настоящего заключения: </w:t>
      </w:r>
      <w:r>
        <w:rPr>
          <w:i/>
          <w:szCs w:val="28"/>
        </w:rPr>
        <w:t xml:space="preserve">вторичн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Информация о предшествующей подготовке заключений об оценке регулирующего воздействия (указывается в случае направления органом-разработчиком проекта акта повторно): Отсутству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олный электронный адрес размещения проекта акта в информационно-телекоммуникационной сети «Интернет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ttp://mo-gumbet.ru/docs/page_Oczenka-reguliruyushchego-vozdejstviya-proektov-municzipalnyh-pravovyh-aktov/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2. Выводы Управления экономики и инвестиц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ывод о соблюдении органом-разработчиком порядка проведения оценки регулирующего воз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 xml:space="preserve">Органом-разработчиком соблюден порядок проведения оценки регулирующего воздействия 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боснованность степени регулирующего воздействия положений проекта а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боснованность отнесения положений проекта акта к указанной органом-разработчиком степени регулирующего воздейств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Степень регулирующего воздействия- средняя. Это обусловлено тем, что в настоящее время уже имеется муниципальная программа развития малого и среднего предпринимательст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ельского хозяйства и экономики администрации МР «Гумбетовский район»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 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(подпись)                  Халидов Х.М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5:00Z</dcterms:created>
  <dc:creator>Тагир</dc:creator>
  <dc:description/>
  <cp:keywords/>
  <dc:language>en-US</dc:language>
  <cp:lastModifiedBy>1</cp:lastModifiedBy>
  <cp:lastPrinted>2024-06-05T13:01:00Z</cp:lastPrinted>
  <dcterms:modified xsi:type="dcterms:W3CDTF">2024-06-05T10:01:00Z</dcterms:modified>
  <cp:revision>7</cp:revision>
  <dc:subject/>
  <dc:title/>
</cp:coreProperties>
</file>